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января 2022 г.</w:t>
      </w:r>
      <w:r>
        <w:rPr>
          <w:rStyle w:val="Number"/>
        </w:rPr>
        <w:t xml:space="preserve"> № 5</w:t>
      </w:r>
    </w:p>
    <w:p>
      <w:pPr>
        <w:pStyle w:val="Titlencpi"/>
        <w:rPr/>
      </w:pPr>
      <w:r>
        <w:rPr/>
        <w:t>О критериях оценки степени риска</w:t>
      </w:r>
    </w:p>
    <w:p>
      <w:pPr>
        <w:pStyle w:val="Preamble"/>
        <w:rPr/>
      </w:pPr>
      <w:r>
        <w:rPr/>
        <w:t>На основании части третьей пункта 9 Указа Президента Республики Беларусь от 16 октября 2009 г. № 510 «О совершенствовании контрольной (надзорной) деятельности в Республике Беларусь» Витебский областной исполнительный комитет РЕШИЛ:</w:t>
      </w:r>
    </w:p>
    <w:p>
      <w:pPr>
        <w:pStyle w:val="Point"/>
        <w:rPr/>
      </w:pPr>
      <w:r>
        <w:rPr/>
        <w:t>1. Определить критерии оценки степени риска для отбора проверяемы</w:t>
      </w:r>
      <w:bookmarkStart w:id="0" w:name="_GoBack"/>
      <w:bookmarkEnd w:id="0"/>
      <w:r>
        <w:rPr/>
        <w:t>х субъектов при проведении выборочной проверки согласно приложению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Витебского областного исполнительного комитета от 26 февраля 2018 г. № 114 «Об утверждении критериев оценки степени риска в целях отбора проверяемых субъектов для проведения выборочной проверки Витебским областным исполнительным комитетом, городскими и районными исполнительными комитетами, администрациями районов в г. Витебске»;</w:t>
      </w:r>
    </w:p>
    <w:p>
      <w:pPr>
        <w:pStyle w:val="Newncpi"/>
        <w:rPr/>
      </w:pPr>
      <w:r>
        <w:rPr/>
        <w:t>решение Витебского областного исполнительного комитета от 21 мая 2018 г. № 277 «О внесении дополнений в решение Витебского областного исполнительного комитета от 26 февраля 2018 г. № 114»;</w:t>
      </w:r>
    </w:p>
    <w:p>
      <w:pPr>
        <w:pStyle w:val="Newncpi"/>
        <w:rPr/>
      </w:pPr>
      <w:r>
        <w:rPr/>
        <w:t>решение Витебского областного исполнительного комитета от 27 сентября 2019 г. № 496 «Об изменении решения Витебского областного исполнительного комитета от 26 февраля 2018 г. № 114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891"/>
        <w:gridCol w:w="4891"/>
      </w:tblGrid>
      <w:tr>
        <w:trPr/>
        <w:tc>
          <w:tcPr>
            <w:tcW w:w="4891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А.М.Субботин</w:t>
            </w:r>
          </w:p>
        </w:tc>
      </w:tr>
      <w:tr>
        <w:trPr/>
        <w:tc>
          <w:tcPr>
            <w:tcW w:w="4891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91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sectPr>
          <w:type w:val="nextPage"/>
          <w:pgSz w:w="11906" w:h="16838"/>
          <w:pgMar w:left="1416" w:right="707" w:gutter="0" w:header="0" w:top="1134" w:footer="0" w:bottom="1134"/>
          <w:pgNumType w:fmt="decimal"/>
          <w:formProt w:val="false"/>
          <w:textDirection w:val="lrTb"/>
          <w:docGrid w:type="default" w:linePitch="408" w:charSpace="4294955007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12156"/>
        <w:gridCol w:w="4052"/>
      </w:tblGrid>
      <w:tr>
        <w:trPr/>
        <w:tc>
          <w:tcPr>
            <w:tcW w:w="12156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</w:r>
          </w:p>
        </w:tc>
        <w:tc>
          <w:tcPr>
            <w:tcW w:w="4052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</w:t>
            </w:r>
          </w:p>
          <w:p>
            <w:pPr>
              <w:pStyle w:val="Append"/>
              <w:widowControl w:val="false"/>
              <w:rPr/>
            </w:pPr>
            <w:r>
              <w:rPr/>
              <w:t>к решению</w:t>
              <w:br/>
              <w:t>Витебского областного</w:t>
              <w:br/>
              <w:t>исполнительного комитета</w:t>
              <w:br/>
              <w:t>05.01.2022 № 5</w:t>
            </w:r>
          </w:p>
        </w:tc>
      </w:tr>
    </w:tbl>
    <w:p>
      <w:pPr>
        <w:pStyle w:val="Titlep"/>
        <w:rPr/>
      </w:pPr>
      <w:r>
        <w:rPr/>
        <w:t>КРИТЕРИИ</w:t>
        <w:br/>
        <w:t>оценки степени риска для отбора проверяемых субъектов при проведении выборочной проверки*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967"/>
        <w:gridCol w:w="7090"/>
        <w:gridCol w:w="2269"/>
        <w:gridCol w:w="2882"/>
      </w:tblGrid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Наименование сферы контроля (надзора), повышающий коэффициент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Количество начисляемых баллов (за каждый фак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Период, дата оценки</w:t>
            </w:r>
          </w:p>
        </w:tc>
      </w:tr>
      <w:tr>
        <w:trPr>
          <w:trHeight w:val="2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Контроль за соблюдением законодательства при проведении культурно-зрелищных мероприятий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Наличие рекламной информации в средствах массовой информации о проведении культурно-зрелищного мероприятия до получения организатором культурно-зрелищного мероприятия удостоверения на право организации и проведения культурно-зрелищного мероприятия на территории Республики Беларусь в случаях, когда получение такого удостоверения является обязатель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обоснованных обращений в отношении организатора культурно-зрелищного мероприятия по вопросам нарушений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Наличие информации об отсутствии у организатора культурно-зрелищного мероприятия удостоверения на право организации и проведения культурно-зрелищного мероприятия на территории Республики Беларусь либо письменного уведомления о проведении культурно-зрелищного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Наличие информации о привлечении организатора культурно-зрелищных мероприятий к административной ответственности по статье 13.26 Кодекса Республики Беларусь об административных правонарушениях (далее – КоА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еустранение нарушений, выявленных в ходе предыдущих прове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дзор за соблюдением законодательства о занятости населения, пенсионном обеспечении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Занятость населения</w:t>
              <w:br/>
              <w:t>1.1. Привлечение должностных лиц субъекта за нарушение законодательства о занятости к административной ответственности по части первой статьи 10.11 Ко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двух лет, предшествующих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2. Привлечение должностных лиц субъекта за нарушение законодательства о занятости к административной ответственности по части второй статьи 10.11 Ко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3. Привлечение должностных лиц субъекта за нарушение законодательства о занятости к административной ответственности по части третей статьи 10.11 Ко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4. Привлечение должностных лиц субъекта за нарушение законодательства о труде к административной ответственности по части первой статьи 10.12 Ко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5. Наличие обоснованных обращений граждан о нарушениях субъектом законодательства о занятости (включая переадресованные в надзорный орган иными органами управления, организациями, средствами массовой информ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6. Наличие фактов нарушения субъектом обязанностей, определенных статьей 21 Закона Республики Беларусь от 15 июня 2006 г. № 125-З «О занятости населения Республики Беларус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Пенсионное обеспечение</w:t>
              <w:br/>
              <w:t>2.1. Несвоевременное представление документов для назначения пенсии более двух раз в течение календар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2. Неполное оформление документов, необходимых для назначения пенсии (два и более раза в течение календарного го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3. Наличие в течение календарного года сведений о нарушении обязательства о сообщении о приеме на работу пенсион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4. Наличие в течение календарного года информации об оформлении документов для назначения пенсии, содержащих недостоверные с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5. Отсутствие в течение календарного года обоснованных обращений граждан о нарушениях работодателем законодательства о пенсионном обеспеч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Надзор за соблюдением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Отсутствие информации о результатах очередной (внеочередной, на вновь созданных рабочих местах) аттестации рабочих мест по условиям труда в республиканском банке данных результатов аттестации рабочи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Отсутствие информации об устранении нарушений порядка проведения аттестации рабочих мест по условиям труда, выявленных в ходе проведения мероприятий технического (поверочного) характера, мониторин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Привлечение должностных лиц субъекта к административной ответственности по части пятой статьи 10.12 Ко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Количество рабочих мест с вредными и (или) опасными условиями труда более 50 процентов от общего количества рабочи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аличие обоснованных обращений граждан о нарушениях законодательства о труде и пенсионном обеспечении по вопросам предоставления компенсаций работникам за работу с вредными и (или) опасными условиями труда в отношении субъекта (включая переадресованные иными органами управления, организациями, средствами массовой информ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6. Своевременное проведение аттестации рабочих мест по условиям 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Контроль за соблюдением законодательства об оплате труда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Привлечение юридического лица и (или) его должностных лиц к административной ответственности по частям третьей и четвертой статьи 10.12 Ко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двух лет, предшествующих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информации, полученной от государственных органов и иных организаций о нарушениях законодательства об оплате 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Наличие сведений Национального статистического комитета о выплате заработной платы в размере ниже минимальной заработной пл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Наличие факта работы свыше 50 процентов работников в режиме неполного рабочего време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аличие факта нахождения свыше 50 процентов работников субъекта в социальных отпусках без сохранения заработной пл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6. Наличие обоснованных обращений граждан о нарушениях субъектом законодательства об оплате труда (включая переадресованные в контролирующий орган иными органами управления, организациями, средствами массовой информ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7. Отсутствие в предыдущем календарном году, а также в истекшем периоде календарного года, в котором формируется план выборочных проверок, информации о нарушениях законодательства об оплате 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8. Отсутствие в предыдущем календарном году, а также в истекшем периоде календарного года, в котором формируется план выборочных проверок, обоснованных обращений граждан о нарушениях субъектом законодательства об оплате тру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Контроль за соблюдением нотариусами, Витебской областной нотариальной палатой Белорусской нотариальной палаты (далее – нотариальная палата) законодательства о нотариате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Нотариальная пал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За три календарных года, предшествующих году, в котором формируется план выборочных проверок, а также за истекший период текущего календарного года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1. Наличие в течение календарного года обоснованного обращения граждан и (или) юридических лиц по вопросу деятельности нотариальной палаты в части ненадлежащей организации нотариального обслуживания граждан и юрид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2. Наличие в течение календарного года двух и более обоснованных обращений граждан и (или) юридических лиц по вопросу правомерности действий, совершенных нотариальной палатой и (или) председателем нотариальной палаты, дисциплинарным и иным органом нотариальной палаты в рамках соблюдения законодательства о нотариате, за исключением обращений, указанных в подпункте 1.1 пункта 1 настоящего разд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3. Выявление повторного нарушения после вынесения Министерством юстиции, главным управлением юстиции Витебского областного исполнительного комитета (далее – Витебский облисполком) предписания об устранении нарушений законодательства либо о принятии мер по устранению допущенных нарушений (недостатк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4. Выявление решения, не соответствующего законодательству, после вынесения Министерством юстиции предписания об отмене не соответствующего законодательству реш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5. Наличие факта непредставления (представления недостоверного) отчета о деятельности нотариальной палаты, организационных структур Белорусской нотариальной палаты, действующих на территории Витебской области, нотариусов в Министерство юсти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6. Создание новых рабочи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7. Отсутствие нарушений в работе за предыдущие проверяемые пери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8. Участие в решении социальных задач республиканского и мест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отариу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За три календарных года, предшествующих году, в котором формируется план выборочных проверок, а также за истекший период текущего календарного года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1. Наличие решения суда о признании жалобы на нотариальные действия или отказа в их совершении обоснованной и обязывающего нотариуса выполнить определенные действия, совершить нотариальное действие, внести исправления в совершенное нотариальное действие (устранить допущенные при совершении нотариального действия нарушения), об отмене совершенного нотариального действия (при наличии вины нотариу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2. Наличие решения суда о признании недействительным нотариально удостоверенного договора, свидетельства о праве на наследство и других документов, в отношении которых были совершены действия (при наличии вины нотариу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3. Наличие частного определения суда в связи с нарушением законности нотариусом либо в связи с наличием существенных недостатков или нарушения в деятельности нотариу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4. Выявление повторного в течение календарного года нарушения нотариусом правил совершения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5. Выявление повторного в течение календарного года нарушения нотариусом порядка совершения нотариаль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6. Наличие в течение календарного года двух и более обоснованных обращений граждан и (или) юридических лиц по вопросу правомерности действий нотариуса в рамках осуществляем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7. Отсутствие нарушений в работе за предыдущие проверяемые пери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8. Участие в решении социальных задач республиканского и мест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6. Контроль за использованием и охраной земель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Наличие подтвержденной информации о непринятии мер по устранению нарушений требований законодательства по использованию и охране зем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подтвержденной информации о нецелевом использовании предоставленного земельного учас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Наличие подтвержденной информации о несоответствии фактического вида земель сведениям ведомственной отчет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Наличие подтвержденной информации о нарушении землепользователями границ участ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аличие обоснованных обращений о нарушениях законодательства по использованию и охране зем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7. Контроль за соблюдением бюджетного законодательства, а также законодательства, предусматривающего использование бюджетных средств, в том числе целевым и эффективным использованием средств, выделяемых из местных бюджетов, по всем направлениям и видам расходов (повышающий коэффициент не применяется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Получение и (или) использование (расходование) бюджетных средств, средств государственных целевых бюджетных и внебюджетных фондов, мер государственной поддержки либо наличие задолженности по бюджетным средствам, предоставленным на возвратной основе, по исполненным гарантиям Правительства Республики Беларусь, местных исполнительных и распорядительных орган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За истекший период текущего года, в котором формируется план выборочных проверок, а также в течение двух предшествующих ему лет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Осуществление приносящей доходы деятельности (наличие в бюджетной организации открытого в банке счета по средствам от приносящей доходы деятельн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Использование (расходование) бюджетных средств, средств государственных целевых бюджетных и внебюджетных фондов, мер государственной поддержки на капитальные вложения в основные фонды (статья 40 экономической классификации расходов бюджета), и (или) на текущий ремонт зданий и помещений (элемент 10.10.03 экономической классификации расходов бюджета), и (или) на текущие бюджетные трансферты (статья 30 экономической классификации расходов бюдже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Участие субъекта в реализации государственных программ либо инвестиционных программ и (или) проектов, реализуемых полностью или частично за счет бюдже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аличие нарушений по результатам предыдущей проверки по вопросу соблюдения бюджетного законодательства, а также законодательства, предусматривающего использование бюдже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6. Непроведение проверок по вопросу соблюдения бюджетного законодательства, а также законодательства, предусматривающего использование бюджетных средств, в течение последних трех лет (включая текущий год, в котором формируется план выборочных проверок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8. Контроль за целевым использованием средств,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, субъектам инфраструктуры поддержки малого и среднего предпринимательства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Наличие информации о нецелевом использовании средств, выделенных в рамках программы на оказание государственной финансовой поддержки субъектам малого предпринимательства, субъектам инфраструктуры поддержки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поступивших в отношении субъекта обращений граждан и юридических лиц о нарушениях бюджетного законодательства, а также законодательства об использовании бюджетных средств, признанных обоснованны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Допущенные факты задолженности по платежам в бюджет и государственные внебюджетные фон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9. Контроль за соблюдением проверяемыми субъектами законодательства о книге замечаний и предложений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Привлечение должностных лиц субъекта за нарушение законодательства о книге замечаний и предложений к административной ответственности по части второй статьи 10.10 Ко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обоснованных обращений граждан и (или) юридических лиц о нарушениях законодательства о книге замечаний и предложений в отношении су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0. Контроль за соблюдением законодательства в области охраны историко-культурного наследия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Отсутствие паспорта материальной историко-культурной ц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Отсутствие охранной доски на недвижимой материальной историко-культурной ц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Отсутствие охранного обяз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Осуществление деятельности, которая может оказать воздействие на историко-культурные ценности категории «3», «без категори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аличие информации о неуплате (несвоевременной уплате) отчислений, предусмотренных Указом Президента Республики Беларусь от 18 октября 2007 г. № 527 «Аб некаторых пытаннях аховы гiсторыка-культурнай спадчын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6. Осуществление деятельности, которая может оказать воздействие на историко-культурные ценности категории «0», «1», «2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7. Наличие информации о привлечении к административной ответственности по статьям 20.1–20.5 Ко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8. Отсутствие утвержденных зон охраны недвижимой материальной историко-культурной ц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9. Наличие установленных фактов проведения на недвижимой материальной историко-культурной ценности ремонтно-реставрационных работ без наличия согласованной Министерством культуры научно-проектной документации на выполнение ремонтно-реставрационных работ на материальных историко-культурных ценност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0. Проведение работ, которые приводят к ухудшению условий восприятия недвижимых материальных историко-культурных ценностей, в том числе наличие технических средств кондиционирования и вентиляции, инженерного оборуд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1. Наличие установленных фактов проведения работ на памятнике археологии без разработки мер по охране археологически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2. Наличие установленных фактов изменения недвижимой материальной историко-культурной ц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3. Наличие установленных фактов нарушения режимов содержания и (или) использования установленных зон охраны недвижимых материальных историко-культурных цен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4. Неустранение нарушений, выявленных в ходе предыдущих провер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5. Наличие установленных фактов ухудшения технического состояния историко-культурной ценности или создание угрозы его ухудшения, неиспользования объекта наслед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6. Наличие установленных фактов об уничтожении историко-культурных ценностей или создание угрозы их уничтожения, причинение им ущерба или создание угрозы его причи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7. Добросовестное выполнение субъектом хозяйствования законодательства в области охраны историко-культурного наслед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1. Контроль за соблюдением жилищного законодательства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Привлечение должностных лиц субъекта за нарушение жилищного законодательства к административной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обоснованных обращений о нарушениях жилищного законодательства в отношении су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2. Контроль в области жилищного строительства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Привлечение должностных лиц субъекта за нарушение законодательства в области жилищного строительства к административной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обоснованных обращений о нарушениях законодательства в области жилищного строительства в отношении субъ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Превышение нормативного срока строительства (в том числе реконструкции, реставрации, капитального ремонта и благоустрой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Прекращение финансирования застройщиком строительства объекта более трех месяцев (систематические нерасчеты с подрядными организациями за выполненные работ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епроведение застройщиком ежегодного аудита целевого использования привлекаемых на строительство объектов долевого строительства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3. Контроль за обеспечением качества образования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Обеспеченность учреждения дошкольного образования педагогическими кадрами, имеющими образование по специальности «Дошкольное образование», менее 35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По итогам календарного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Обеспеченность учреждения дошкольного образования педагогическими кадрами, имеющими высшую и первую квалификационные категории, менее 35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Наличие фактов получения травм воспитанниками в учреждении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Обеспеченность учреждения общего среднего и специального образования квалифицированными педагогическими кадрами, имеющими высшую и первую квалификационные категории, менее 5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аличие фактов отказа в государственной аккредитации (подтверждении) учреждению общего среднего и специ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6. Наличие выпускников в учреждении общего среднего и специального образования, получивших общее базовое или среднее образование, которые нигде не учатся и не работаю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7. Наличие фактов получения травм учащимися в учреждении общего среднего и специального образования во время образовательного процес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8. Процент укомплектованности педагогическими кадрами в соответствии со штатным расписанием, тарификацией, квалификационными требованиями в учреждении дополнительного образования детей и молодежи менее 6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9. Процент педагогических работников, имеющих высшую и первую квалификационные категории, в учреждении дополнительного образования детей и молодежи менее 3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0. Процент укомплектованности штатными педагогическими работниками от общего количества мест, предусмотренных штатным расписанием, в учреждении профессионально-технического и среднего специального образования менее 7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1. Процент преподавательского состава и работников воспитательного процесса, имеющих высшую и первую квалификационные категории, в учреждении профессионально-технического и среднего специального образования менее 4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2. Наличие фактов превышения общей численности обучающихся, установленной лицензией на осуществление образовательной деятельности, в учреждении профессионально-технического и среднего специ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3. Наличие фактов выдачи документов об образовании без прохождения государственной аккредитации (подтверждения) учреждениями профессионально-технического и среднего специа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4. Процент сохранения контингента обучающихся в учреждениях профессионально-технического и среднего специального образования на протяжении всего периода обучения от контрольных цифр приема в дневной форме за счет средств бюджета (в разрезе специальностей) менее 9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5. Процент выпускников учреждения профессионально-технического и среднего специального образования, обучавшихся за счет средств бюджета в дневной форме, получивших направление на работу по специальности, от общего числа выпускников, подлежащих распределению, менее 9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6. Процент укомплектованности штатными педагогическими работниками от общего количества мест, предусмотренного штатным расписанием, в учреждении специального образования менее 7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7. Процент преподавательского состава и работников воспитательного процесса, имеющих высшую и первую квалификационные категории, в учреждении среднего специального образования менее 4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8. Наличие фактов превышения общей численности обучающихся в учреждении среднего специального образования требованиям, установленным лицензи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9. Наличие фактов реализации образовательного процесса в учреждении среднего специального образования по специальностям, не указанным в лиценз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0. Наличие фактов отказа учреждению среднего специального образования в государственной аккредитации (подтвержден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1. Наличие фактов выдачи учреждением среднего специального образования документов об образовании без прохождения в установленном порядке государственной аккредитации (подтвержд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2. Процент сохранения контингента обучающихся на протяжении всего периода обучения от контрольных цифр приема в дневной форме за счет средств бюджета (в разрезе специальностей) в учреждении среднего специального образования менее 9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3. Процент выпускников, обучавшихся за счет средств бюджета в дневной форме, получивших направление на работу по полученной специальности, от общего числа выпускников, подлежащих распределению, менее 90 проц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4. Наличие фактов превышения численности обучающихся, установленных лицензией, в учреждении дополнительного образования взросл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5. Наличие фактов реализации образовательного процесса в учреждении дополнительного образования взрослых по специальностям, не указанным в лиценз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6. Наличие фактов отказа в государственной аккредитации (подтверждении) в учреждении дополнительного образования взросл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7. Наличие фактов выдачи учреждением дополнительного образования взрослых документов об образовании без прохождения в установленном порядке государственной аккредитации (подтвержд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8. Отсутствие нарушений в работе учреждения образования, иной организации, которой в соответствии с законодательством предоставлено право осуществления образовательной деятельности, за предыдущие проверяемые период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9. Отсутствие обоснованных жалоб на работу учреждения образования, иной организации, которой в соответствии с законодательством предоставлено право осуществления образовате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0. Работа на рынке образовательных услуг более 20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–</w:t>
            </w:r>
            <w:r>
              <w:rPr/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4. Контроль в области торговли, общественного питания, бытового обслуживания населения, защиты прав потребителей, рекламной деятельности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Субъект осуществляет деятельность в сфере торговли продовольственными товар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С начала календарного года, предшествующего году формирования сводного плана проверок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Субъект осуществляет деятельность в сфере торговли непродовольственными товар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Субъект осуществляет деятельность в сфере бытового обслуживания на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Субъект осуществляет деятельность в сфере общественного пит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Субъект осуществляет лицензионную деятельность (оптовая и (или) розничная торговля алкогольными напитками и (или) табачными изделиям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6. Наличие сведений о нарушении субъектом, осуществляющим оптовую и (или) розничную торговлю алкогольными напитками и (или) табачными изделиями, лицензионных требований и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7. Наличие обоснованных обращений граждан и (или) юридических лиц по вопросам нарушения законодательства в сферах контроля Витебского облисполкома, создающего угрозу национальной безопасности, причинения вреда жизни и здоровью населения, окружающей сре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8. Наличие обоснованных обращений граждан и (или) юридических лиц по вопросам нарушения законодательства в сферах контроля Витебского облисполкома, не создающего угрозу национальной безопасности, причинения вреда жизни и здоровью населения, окружающей сре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9. Наличие иных сведений, в том числе полученных в рамках осуществления Витебским облисполкомом установленных законодательством полномочий и указывающих на наличие признаков нарушения законод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8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0. Наличие неоднократных обоснованных обращений по вопросам качества и безопасности реализуемых товаров (работ, услуг), сроков исполнения обязательств по договорам, неисполнения судебных решений (до 10 обращений в отчетном периоде) в сферах контроля Витебского облисполк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1. Наличие неоднократных обоснованных обращений по вопросам качества и безопасности реализуемых товаров (работ, услуг), сроков исполнения обязательств по договорам, неисполнения судебных решений (10 и более обращений в отчетном периоде) в сферах контроля Витебского облисполком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5. Контроль за деятельностью, в том числе финансово-хозяйственной, организаций застройщиков, гаражных кооперативов и кооперативов, осуществляющих эксплуатацию автомобильных стоянок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Наличие информации о совершении юридическим лицом и (или) его должностными лицами административного правонарушения в области предпринимательской деятельности, против экологической безопасности, окружающей среды и порядка природо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неоднократных (два и более раза в течение календарного года) обоснованных обращений о нарушении организацией собственников жилищного законодательства, регулирующего деятельность организаций застройщиков, гаражных кооперативов и кооперативов, осуществляющих эксплуатацию автомобильных стоя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Наличие информации о невыполнении организацией застройщиков, гаражных кооперативов и кооперативов, осуществляющих эксплуатацию автомобильных стоянок, обязанностей, предусмотренных законодатель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Получение субсидий из бюджета на финансирование расходов по оказанию жилищно-коммуна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аличие сведений об осуществлении на территории организаций застройщиков, гаражных кооперативов и кооперативов, осуществляющих эксплуатацию автомобильных стоянок, хозяйственной деятельности, не предусмотренной уста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6. Контроль за деятельностью садоводческих товариществ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Наличие информации о совершении юридическим лицом и (или) его должностными лицами административного правонарушения в области предпринимательской деятельности, против экологической безопасности, окружающей среды и порядка природо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неоднократных (два и более раза в течение календарного года) обоснованных обращений о нарушении организацией законодательства, регулирующего деятельность садоводческих товарище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Наличие информации о невыполнении садоводческим товариществом обязанностей, предусмотренных законодатель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Наличие сведений об осуществлении на территории садоводческих товариществ хозяйственной деятельности, не предусмотренной уста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7. Контроль за деятельностью товариществ собственников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Наличие информации о совершении юридическим лицом и (или) его должностными лицами административного правонарушения в области предпринимательской деятельности, против экологической безопасности, окружающей среды и порядка природополь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Наличие неоднократных (два и более раза в течение календарного года) обоснованных обращений о нарушении организацией собственников жилищного законодательства, регулирующего деятельность товариществ собственни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Наличие информации о невыполнении товариществом собственников обязанностей, возложенных законодатель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Получение субсидий из бюджета на финансирование расходов по оказанию жилищно-коммунальных усл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6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5. Наличие сведений об осуществлении на территории товарищества собственников хозяйственной деятельности, не предусмотренной уста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8. Контроль за выполнением лицензиатами законодательства о лицензировании, лицензионных требований и условий осуществления лицензируемого вида деятельности (повышающий коэффициент 1,2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1. Наличие информации о реализации субъектом фальсифицированных алкогольных напитков, табачных издел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В течение года, предшествующего году проведения выборочной проверки</w:t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2. Поступление информации от иных контролирующих (надзорных) органов, а также производителей (поставщиков) о просроченной задолженности субъекта два и более раза в течение календарного года по расчетам за поставленные алкогольные напитки, табачны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3. Наличие информации об оптовой торговле алкогольными напитками, непищевой спиртосодержащей продукцией, непищевым этиловым спиртом, табачными изделиями и (или) хранении таких напитков, продукции, изделий без наличия сопроводительных документов, подтверждающих легальность их импорта в Республику Беларусь и (или) приобретения (постав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rPr/>
            </w:pPr>
            <w:r>
              <w:rPr/>
              <w:t>4. Наличие информации об оптовой торговле алкогольными напитками, табачными изделиями и (или) хранении таких напитков и изделий без акцизных марок Республики Беларусь, специальных марок и (или) специальных знаков, если маркировка указанных напитков и изделий этими марками, знаками предусмотрена законодательными актами, а также с поддельными акцизными марками и (или) специальными мар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lineRule="atLeast" w:line="20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sz w:val="20"/>
              </w:rPr>
            </w:pPr>
            <w:r>
              <w:rPr>
                <w:rFonts w:eastAsia="" w:eastAsiaTheme="minorEastAsia"/>
                <w:sz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Отбор субъектов для включения в планы выборочных проверок осуществляется с учетом методики формирования системы степени риска, утвержденной постановлением Совета Министров Республики Беларусь от 22 января 2018 г. № 43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3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3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464946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464946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464946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464946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464946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464946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6494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64946"/>
    <w:rPr/>
  </w:style>
  <w:style w:type="character" w:styleId="Pagenumber">
    <w:name w:val="page number"/>
    <w:basedOn w:val="DefaultParagraphFont"/>
    <w:uiPriority w:val="99"/>
    <w:semiHidden/>
    <w:unhideWhenUsed/>
    <w:qFormat/>
    <w:rsid w:val="0046494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112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464946"/>
    <w:pPr>
      <w:spacing w:before="240" w:after="240"/>
      <w:ind w:right="2268" w:hanging="0"/>
      <w:jc w:val="left"/>
    </w:pPr>
    <w:rPr>
      <w:rFonts w:eastAsia="Times New Roman"/>
      <w:b/>
      <w:bCs/>
      <w:sz w:val="28"/>
      <w:szCs w:val="28"/>
      <w:lang w:eastAsia="ru-RU"/>
    </w:rPr>
  </w:style>
  <w:style w:type="paragraph" w:styleId="Titlep" w:customStyle="1">
    <w:name w:val="titlep"/>
    <w:basedOn w:val="Normal"/>
    <w:qFormat/>
    <w:rsid w:val="00464946"/>
    <w:pPr>
      <w:spacing w:before="240" w:after="240"/>
      <w:jc w:val="center"/>
    </w:pPr>
    <w:rPr>
      <w:rFonts w:eastAsia="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464946"/>
    <w:pPr>
      <w:ind w:firstLine="567"/>
    </w:pPr>
    <w:rPr>
      <w:rFonts w:eastAsia="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464946"/>
    <w:pPr>
      <w:ind w:firstLine="567"/>
    </w:pPr>
    <w:rPr>
      <w:rFonts w:eastAsia="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464946"/>
    <w:pPr>
      <w:ind w:firstLine="567"/>
    </w:pPr>
    <w:rPr>
      <w:rFonts w:eastAsia="" w:eastAsiaTheme="minorEastAsia"/>
      <w:sz w:val="20"/>
      <w:lang w:eastAsia="ru-RU"/>
    </w:rPr>
  </w:style>
  <w:style w:type="paragraph" w:styleId="Snoskiline" w:customStyle="1">
    <w:name w:val="snoskiline"/>
    <w:basedOn w:val="Normal"/>
    <w:qFormat/>
    <w:rsid w:val="00464946"/>
    <w:pPr/>
    <w:rPr>
      <w:rFonts w:eastAsia="" w:eastAsiaTheme="minorEastAsia"/>
      <w:sz w:val="20"/>
      <w:lang w:eastAsia="ru-RU"/>
    </w:rPr>
  </w:style>
  <w:style w:type="paragraph" w:styleId="Table10" w:customStyle="1">
    <w:name w:val="table10"/>
    <w:basedOn w:val="Normal"/>
    <w:qFormat/>
    <w:rsid w:val="00464946"/>
    <w:pPr>
      <w:jc w:val="left"/>
    </w:pPr>
    <w:rPr>
      <w:rFonts w:eastAsia="" w:eastAsiaTheme="minorEastAsia"/>
      <w:sz w:val="20"/>
      <w:lang w:eastAsia="ru-RU"/>
    </w:rPr>
  </w:style>
  <w:style w:type="paragraph" w:styleId="Append" w:customStyle="1">
    <w:name w:val="append"/>
    <w:basedOn w:val="Normal"/>
    <w:qFormat/>
    <w:rsid w:val="00464946"/>
    <w:pPr>
      <w:jc w:val="left"/>
    </w:pPr>
    <w:rPr>
      <w:rFonts w:eastAsia="" w:eastAsiaTheme="minorEastAsia"/>
      <w:sz w:val="22"/>
      <w:szCs w:val="22"/>
      <w:lang w:eastAsia="ru-RU"/>
    </w:rPr>
  </w:style>
  <w:style w:type="paragraph" w:styleId="Append1" w:customStyle="1">
    <w:name w:val="append1"/>
    <w:basedOn w:val="Normal"/>
    <w:qFormat/>
    <w:rsid w:val="00464946"/>
    <w:pPr>
      <w:spacing w:before="0" w:after="28"/>
      <w:jc w:val="left"/>
    </w:pPr>
    <w:rPr>
      <w:rFonts w:eastAsia="" w:eastAsiaTheme="minorEastAsia"/>
      <w:sz w:val="22"/>
      <w:szCs w:val="22"/>
      <w:lang w:eastAsia="ru-RU"/>
    </w:rPr>
  </w:style>
  <w:style w:type="paragraph" w:styleId="Newncpi" w:customStyle="1">
    <w:name w:val="newncpi"/>
    <w:basedOn w:val="Normal"/>
    <w:qFormat/>
    <w:rsid w:val="00464946"/>
    <w:pPr>
      <w:ind w:firstLine="567"/>
    </w:pPr>
    <w:rPr>
      <w:rFonts w:eastAsia="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464946"/>
    <w:pPr/>
    <w:rPr>
      <w:rFonts w:eastAsia="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49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649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128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49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738</Words>
  <Characters>27009</Characters>
  <CharactersWithSpaces>31684</CharactersWithSpaces>
  <Paragraphs>6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9:00Z</dcterms:created>
  <dc:creator>Отдел экономики</dc:creator>
  <dc:description/>
  <dc:language>en-US</dc:language>
  <cp:lastModifiedBy>Отдел экономики</cp:lastModifiedBy>
  <dcterms:modified xsi:type="dcterms:W3CDTF">2022-01-1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