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ВЕДЕНИЮ ГРАЖДАН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архиве отдела записи актов гражданского состояния Докшицкого райисполкома имеются на хран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ичные записи актов гражданского состояния за период с    1944 года по настоящее время (первичные записи актов гражданского состояния довоенного и военного периода по Докшицкому и  Бегомльскому районам  не сохранен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становленные в послевоенный период записи актов гражданского состояния довоенного и военного пери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астично сохранившиеся метрические книги костелов и церквей за период с 1936 по 1942 годы (метрические книги за период с 1835 по 1935, частично по 1942 годы переданы на постоянное хранение в государственное учреждение «Национальный исторический архив Беларуси») (220002, Республика Беларусь, город Минск, улица Кропоткина, дом 55,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niab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b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0:00Z</dcterms:created>
  <dc:creator>ЗАГС</dc:creator>
  <dc:description/>
  <dc:language>en-US</dc:language>
  <cp:lastModifiedBy>Test</cp:lastModifiedBy>
  <dcterms:modified xsi:type="dcterms:W3CDTF">2021-09-13T09:00:00Z</dcterms:modified>
  <cp:revision>2</cp:revision>
  <dc:subject/>
  <dc:title/>
</cp:coreProperties>
</file>