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30"/>
          <w:szCs w:val="30"/>
          <w:lang w:val="ru-RU"/>
        </w:rPr>
        <w:t>Приложение  1</w:t>
      </w:r>
    </w:p>
    <w:p>
      <w:pPr>
        <w:pStyle w:val="Normal"/>
        <w:ind w:right="-426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 </w:t>
      </w:r>
      <w:r>
        <w:rPr>
          <w:sz w:val="30"/>
          <w:szCs w:val="30"/>
          <w:lang w:val="ru-RU"/>
        </w:rPr>
        <w:t>к  решению Березинского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 </w:t>
      </w:r>
      <w:r>
        <w:rPr>
          <w:sz w:val="30"/>
          <w:szCs w:val="30"/>
          <w:lang w:val="ru-RU"/>
        </w:rPr>
        <w:t xml:space="preserve">сельского исполнительного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 </w:t>
      </w:r>
      <w:r>
        <w:rPr>
          <w:sz w:val="30"/>
          <w:szCs w:val="30"/>
          <w:lang w:val="ru-RU"/>
        </w:rPr>
        <w:t>комитета</w:t>
      </w:r>
    </w:p>
    <w:p>
      <w:pPr>
        <w:pStyle w:val="Normal"/>
        <w:rPr/>
      </w:pPr>
      <w:r>
        <w:rPr>
          <w:sz w:val="30"/>
          <w:szCs w:val="30"/>
          <w:lang w:val="ru-RU"/>
        </w:rPr>
        <w:t xml:space="preserve">                                                                    </w:t>
      </w:r>
      <w:r>
        <w:rPr>
          <w:sz w:val="30"/>
          <w:szCs w:val="30"/>
          <w:lang w:val="ru-RU"/>
        </w:rPr>
        <w:tab/>
        <w:t xml:space="preserve">28.06.2018  № 39 (в редакции  </w:t>
      </w:r>
    </w:p>
    <w:p>
      <w:pPr>
        <w:pStyle w:val="Normal"/>
        <w:rPr/>
      </w:pPr>
      <w:r>
        <w:rPr>
          <w:sz w:val="30"/>
          <w:szCs w:val="30"/>
          <w:lang w:val="ru-RU"/>
        </w:rPr>
        <w:t xml:space="preserve">                                                                            </w:t>
      </w:r>
      <w:r>
        <w:rPr>
          <w:sz w:val="30"/>
          <w:szCs w:val="30"/>
          <w:lang w:val="ru-RU"/>
        </w:rPr>
        <w:t>решения от 24.04.2020  №18)</w:t>
      </w:r>
    </w:p>
    <w:p>
      <w:pPr>
        <w:pStyle w:val="Normal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  <w:tab/>
        <w:tab/>
        <w:tab/>
        <w:tab/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еречень административных  процедур,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ыполняемых ответственными работникам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ерезинского   сельисполком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6"/>
        <w:gridCol w:w="6689"/>
      </w:tblGrid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sz w:val="26"/>
                <w:szCs w:val="26"/>
                <w:lang w:val="ru-RU"/>
              </w:rPr>
              <w:t xml:space="preserve">административной процедуры согласно перечня, утвержденного Указом Президента РБ от 26.04.2010 г №200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административной процедуры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Жилищные правоотнош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работник – управляющий делами Берези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УНТУС Мария Ивановна  (тел. 5 67 89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  Березинского сель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ДРАТЁНОК Алёна Васильевна (тел. 5 67 8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инятие решения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становке граждан на учет</w:t>
            </w:r>
            <w:r>
              <w:rPr>
                <w:sz w:val="26"/>
                <w:szCs w:val="26"/>
                <w:lang w:val="ru-RU"/>
              </w:rPr>
              <w:t xml:space="preserve"> (восстановлении на учете)</w:t>
            </w:r>
            <w:r>
              <w:rPr>
                <w:sz w:val="26"/>
                <w:szCs w:val="26"/>
              </w:rPr>
              <w:t xml:space="preserve"> нуждающихся в улучшении жилищных усло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.1.5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.1.5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состав семьи, с которым гражданин состоит на учете нуждающихся в улучшении жилищных условий (в случае уменьшения состава семь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.1.5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ключении в отдельные списки учета нуждающихся в улучшении жилищных усло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6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зделе (объединении) очереди, о переоформлении очереди с гражданина на совершеннолетнего члена его семьи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7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снятии граждан с учета нуждающихся в улучшении жилищных усло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1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об изменении договора найма жилого помещения государственного жилищного фонда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о требованию нанимателей, объединяющихся в одну семью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вследствие признания нанимателем другого члена семь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о требованию члена семьи нанима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18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о предоставлении жилого помещения коммерческого  использования государственного жилищного фонд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19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предоставлении освободившейся жилой комнаты государственного жилищного фонд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20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о предоставлении жилого помещения государственного жилищного фонда меньшего размера взамен занимаем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.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ыдача справки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 состоянии на учете нуждающихся в улучшении жилищных усло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занимаемом в данном населенном пункте жилом помещении и составе семь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месте жительства и составе семь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месте житель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последнем месте жительства наследодателя и составе его семьи на день смер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6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ля перерасчета платы за некоторые виды коммунальных услу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10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1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8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гистрация договоров найма жилого помещения частного жилищного фонда, поднайма жилого помещения государственного жилищного фонда и дополнительных соглашений к ни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9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я договоров купли-продажи, мены, дарения находящихся в сельских населенных пунктах жилых домов с хозяйственными постройками или без них, не зарегистрированных в территориальных организациях по государственной регистрации недвижимого имущества, прав на него и сделок с ним, сведения о которых внесены в похозяйственную книгу сельского исполнительного комитета до 19 марта 1985 г. и которые с этой даты не являлись предметами купли-продажи или мены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договора аренды (субаренды) нежилого помещения, машино-мест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Труд и социальная защи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тветственный работник – </w:t>
            </w:r>
            <w:r>
              <w:rPr>
                <w:sz w:val="26"/>
                <w:szCs w:val="26"/>
              </w:rPr>
              <w:t xml:space="preserve">Карнилович  Лилиана Анатольевна,  бухгалтер государственного  учреждения  “Центр  по  обслуживанию  бюджетных  организаций Докшицкого  района» </w:t>
            </w:r>
            <w:r>
              <w:rPr>
                <w:sz w:val="26"/>
                <w:szCs w:val="26"/>
                <w:lang w:val="ru-RU"/>
              </w:rPr>
              <w:t>(тел. 5 95 3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выписки (копии) из трудовой книж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 месте работы, службы и занимаемой долж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справки о периоде работы, служб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 размере заработной платы (денежного довольств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особия по беременности и род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6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особия в связи с рождением ребе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8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значение пособия женщинам, ставшим на учет в государственных организациях  здравоохранения до 12-недельного срока берем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9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особия по уходу за ребенком в возрасте до 3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.9</w:t>
            </w:r>
            <w:r>
              <w:rPr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особия на детей старше 3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особия по уходу за больным ребенком в возрасте до 14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6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особия при санаторно-курортном лечении ребенка-инвали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8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 размере назначенного пособия на детей и периоде его выпл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9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0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б удержании алиментов и их разме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ыдача справки о нахождении в отпуске по уходу за ребенком до достижения им возраста 3 лет</w:t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9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ыдача справки о периоде, за который выплачено пособие по беременности и родам</w:t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особия (материальной помощи) на погребение</w:t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4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</w:tr>
      <w:tr>
        <w:trPr>
          <w:trHeight w:val="66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работник – управляющий делами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Березинского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УНТУС  Мария Ивановна</w:t>
            </w:r>
            <w:r>
              <w:rPr>
                <w:sz w:val="26"/>
                <w:szCs w:val="26"/>
              </w:rPr>
              <w:t xml:space="preserve">  (тел. </w:t>
            </w:r>
            <w:r>
              <w:rPr>
                <w:sz w:val="26"/>
                <w:szCs w:val="26"/>
                <w:lang w:val="ru-RU"/>
              </w:rPr>
              <w:t>5 67 89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  Березинского сельисполко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ОНДРАТЁНОК Алёна Васильевна (тел. 5 67 8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ча справки о месте захоронения родствен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7</w:t>
            </w:r>
            <w:r>
              <w:rPr>
                <w:sz w:val="26"/>
                <w:szCs w:val="26"/>
                <w:vertAlign w:val="superscript"/>
                <w:lang w:val="ru-RU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оставление участков для захор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7</w:t>
            </w:r>
            <w:r>
              <w:rPr>
                <w:sz w:val="26"/>
                <w:szCs w:val="26"/>
                <w:vertAlign w:val="superscript"/>
                <w:lang w:val="ru-RU"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ирование участков для захор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7</w:t>
            </w:r>
            <w:r>
              <w:rPr>
                <w:sz w:val="26"/>
                <w:szCs w:val="26"/>
                <w:vertAlign w:val="superscript"/>
                <w:lang w:val="ru-RU"/>
              </w:rPr>
              <w:t>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оставления мест в колумба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7</w:t>
            </w:r>
            <w:r>
              <w:rPr>
                <w:sz w:val="26"/>
                <w:szCs w:val="26"/>
                <w:vertAlign w:val="superscript"/>
                <w:lang w:val="ru-RU"/>
              </w:rPr>
              <w:t>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зервирование мест в колумбарии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Регистрация актов гражданского состоя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работник - управляющий делами Березинского 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УНТУС Мария Ивановна (тел. 5 67 89 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 Березинского сель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ОНДРАТЁНОК Алёна Васильевна (тел. 5 67 81)</w:t>
            </w:r>
          </w:p>
        </w:tc>
      </w:tr>
      <w:tr>
        <w:trPr>
          <w:trHeight w:val="3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гистрация рож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гистрация заключения бра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гистрация установления отцов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гистрация смер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1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дача справок о рождении, о смерти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Документирование населения Республики Беларус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работник –  управляющий делами Берези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УНТУС Мария Ивановна (тел. 5 67 89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няющий временно отсутствующего ответственного работника –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едседатель    Березинского сель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ДРАТЁНОК Алёна Васильевна  (тел. 5 67 8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паспорта впервые гражданину Республики Беларусь, проживающему в Республике Беларусь</w:t>
            </w:r>
            <w:r>
              <w:rPr>
                <w:sz w:val="26"/>
                <w:szCs w:val="26"/>
                <w:lang w:val="ru-RU"/>
              </w:rPr>
              <w:t>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1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связи с достижением 14-летнего возра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1.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достигшему 14-летнего возраста, при приобретении гражданства Республики Белару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1.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достигшему 14-летнего возраста, вперв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мен паспорта гражданину Республики Беларусь, </w:t>
            </w:r>
            <w:r>
              <w:rPr>
                <w:sz w:val="26"/>
                <w:szCs w:val="26"/>
                <w:lang w:val="ru-RU"/>
              </w:rPr>
              <w:t>проживающему в Республике Беларусь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2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достигшему 14-летнего возраста, в случае  истечения срока его действия, израсходования листов, предназначенных для отметок, предназначенных для отметок, непригодности для использования, изменения половой принадлеж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.2.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достигшему 14-летнего возраста, в случае изменения (перемены) фамилии, собственного имени, отчества, установления неточностей в данных или отметках в паспорт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2.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 достигшему 14-летнего возраста (за исключением случая переезда гражданина Республики Беларусь, ранее постоянно проживавшего за пределами Республики Беларусь, на постоянное жительство в Республику Беларусь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Регистрация граждан Республики Беларусь  по месту жительства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пребывания в Республике Беларусь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Консульский учет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работник –  управляющий делами Березинского 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УНТУС Мария Ивановна (тел. 5 67 89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  Березинского сельисполком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ДРАТЁНОК Алёна Васильевна (тел. 5 67 8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егистрация по месту жительства</w:t>
            </w:r>
            <w:r>
              <w:rPr>
                <w:sz w:val="26"/>
                <w:szCs w:val="26"/>
              </w:rPr>
              <w:t xml:space="preserve"> граждан Республики Беларусь, иностранных граждан ил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гистрация по месту  пребывания </w:t>
            </w:r>
            <w:r>
              <w:rPr>
                <w:sz w:val="26"/>
                <w:szCs w:val="26"/>
              </w:rPr>
              <w:t>граждан Республики Беларусь, иностранных граждан ил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работник –  управляющий делами Березинского 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УНТУС Мария Ивановна (тел. 5 67 89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  Березинского сельисполком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         </w:t>
            </w:r>
            <w:r>
              <w:rPr>
                <w:sz w:val="26"/>
                <w:szCs w:val="26"/>
                <w:lang w:val="ru-RU"/>
              </w:rPr>
              <w:t>КОНДРАТЁНОК Алёна Васильевна (тел. 5 67 8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19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нятие  решения  о  постановке  граждан  на  учёт  нуждающихся  в  местах  хранения  транспортных  средст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20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нятие  решения  о  снятии  граждан  с  учета  нуждающихся  в  местах  хранения  транспортных  средств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А 17</w:t>
              <w:br/>
            </w: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Сельское хозяйств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работник –  управляющий делами Березинского 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УНТУС Мария Ивановна (тел. 5 67 89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  Березинского сельисполком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</w:t>
            </w:r>
            <w:r>
              <w:rPr>
                <w:sz w:val="26"/>
                <w:szCs w:val="26"/>
                <w:lang w:val="ru-RU"/>
              </w:rPr>
              <w:t>КОНДРАТЁНОК Алёна Васильевна (тел. 5 67 8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ыдача регистрационного удостоверения и жетона на собак, кошек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Полученные доходы и уплаченныеналоги, сборы (пошлины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тветственный работник – </w:t>
            </w:r>
            <w:r>
              <w:rPr>
                <w:sz w:val="26"/>
                <w:szCs w:val="26"/>
              </w:rPr>
              <w:t xml:space="preserve">Карнилович  Лилиана Анатольевна,  бухгалтер государственного  учреждения  “Центр  по  обслуживанию  бюджетных  организаций Докшицкого  района» </w:t>
            </w:r>
            <w:r>
              <w:rPr>
                <w:sz w:val="26"/>
                <w:szCs w:val="26"/>
                <w:lang w:val="ru-RU"/>
              </w:rPr>
              <w:t>(тел. 5 95 3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8.7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1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работник –  управляющий делами Березинского 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УНТУС Мария Ивановна (тел. 5 67 89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  Березинского сельисполком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</w:t>
            </w:r>
            <w:r>
              <w:rPr>
                <w:sz w:val="26"/>
                <w:szCs w:val="26"/>
                <w:lang w:val="ru-RU"/>
              </w:rPr>
              <w:t>КОНДРАТЁНОК Алёна Васильевна (тел. 5 67 8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1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справки, подтверждающей, что п</w:t>
            </w:r>
            <w:r>
              <w:rPr>
                <w:sz w:val="26"/>
                <w:szCs w:val="26"/>
                <w:lang w:val="ru-RU"/>
              </w:rPr>
              <w:t>реализуемая</w:t>
            </w:r>
            <w:r>
              <w:rPr>
                <w:sz w:val="26"/>
                <w:szCs w:val="26"/>
              </w:rPr>
              <w:t xml:space="preserve"> продукция произведена физическим лицом и (или)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лицами, состоящими с ним в браке, в отношениях близкого родства </w:t>
            </w:r>
            <w:r>
              <w:rPr>
                <w:sz w:val="26"/>
                <w:szCs w:val="26"/>
                <w:lang w:val="ru-RU"/>
              </w:rPr>
              <w:t xml:space="preserve">(родители, усыновители), дети ( в том числе усыновленные, удочеренные), родные братья и сестры, дед, бабка, внуки, прадед, прабабка, супруги) </w:t>
            </w:r>
            <w:r>
              <w:rPr>
                <w:sz w:val="26"/>
                <w:szCs w:val="26"/>
              </w:rPr>
              <w:t>или свойства</w:t>
            </w:r>
            <w:r>
              <w:rPr>
                <w:sz w:val="26"/>
                <w:szCs w:val="26"/>
                <w:lang w:val="ru-RU"/>
              </w:rPr>
              <w:t xml:space="preserve"> (близкие родственники другого супруга, в том числе умершего)</w:t>
            </w:r>
            <w:r>
              <w:rPr>
                <w:sz w:val="26"/>
                <w:szCs w:val="26"/>
              </w:rPr>
              <w:t>, опекуна, попечителя и подопечного, на</w:t>
            </w:r>
            <w:r>
              <w:rPr>
                <w:sz w:val="26"/>
                <w:szCs w:val="26"/>
                <w:lang w:val="ru-RU"/>
              </w:rPr>
              <w:t xml:space="preserve"> находящемся на территории Республики Беларусь</w:t>
            </w:r>
            <w:r>
              <w:rPr>
                <w:sz w:val="26"/>
                <w:szCs w:val="26"/>
              </w:rPr>
              <w:t xml:space="preserve"> земельном участке, </w:t>
            </w:r>
            <w:r>
              <w:rPr>
                <w:sz w:val="26"/>
                <w:szCs w:val="26"/>
                <w:lang w:val="ru-RU"/>
              </w:rPr>
              <w:t>предоставленном им для строительства и обслуживания жилого дома и</w:t>
            </w:r>
            <w:r>
              <w:rPr>
                <w:sz w:val="26"/>
                <w:szCs w:val="26"/>
              </w:rPr>
              <w:t xml:space="preserve"> ведения личного подсобного хозяйства,</w:t>
            </w:r>
            <w:r>
              <w:rPr>
                <w:sz w:val="26"/>
                <w:szCs w:val="26"/>
                <w:lang w:val="ru-RU"/>
              </w:rPr>
              <w:t xml:space="preserve"> коллективного садоводства, дачного строительства,</w:t>
            </w:r>
            <w:r>
              <w:rPr>
                <w:sz w:val="26"/>
                <w:szCs w:val="26"/>
              </w:rPr>
              <w:t xml:space="preserve"> огородничества</w:t>
            </w:r>
            <w:r>
              <w:rPr>
                <w:sz w:val="26"/>
                <w:szCs w:val="26"/>
                <w:lang w:val="ru-RU"/>
              </w:rPr>
              <w:t xml:space="preserve">  виде служебного земельного надела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 xml:space="preserve">Государственная регистрация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прав на него и сделок с ни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работник –  управляющий делами Березинского 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УНТУС Мария Ивановна (тел. 5 67 89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  Березинского сельисполком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</w:t>
            </w:r>
            <w:r>
              <w:rPr>
                <w:sz w:val="26"/>
                <w:szCs w:val="26"/>
                <w:lang w:val="ru-RU"/>
              </w:rPr>
              <w:t>КОНДРАТЁНОК Алёна Васильевна (тел. 5 67 8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8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инятие решения, подтверждающего приобретательную давность на недвижимое имуще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2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Выдача справки, подтверждающей возведение до 8 мая 2003 г. жилого дома (жилого изолированного помещения, иного строения), расположенного 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sz w:val="26"/>
                <w:szCs w:val="26"/>
                <w:lang w:val="ru-RU"/>
              </w:rPr>
              <w:t>административной процедуры согласно перечня, утверждённого Постановлением Совета Министров РБ от 17.02.2012 г. № 15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административной процедуры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Жилищные  правоотнош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работник –  управляющий делами Березинского 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УНТУС Мария Ивановна (тел. 5 67 89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  Березинского сельисполком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</w:t>
            </w:r>
            <w:r>
              <w:rPr>
                <w:sz w:val="26"/>
                <w:szCs w:val="26"/>
                <w:lang w:val="ru-RU"/>
              </w:rPr>
              <w:t>КОНДРАТЁНОК Алёна Васильевна (тел. 5 67 8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vertAlign w:val="superscript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1</w:t>
            </w:r>
            <w:r>
              <w:rPr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sz w:val="10"/>
                <w:szCs w:val="10"/>
                <w:vertAlign w:val="superscript"/>
                <w:lang w:val="ru-RU"/>
              </w:rPr>
              <w:t xml:space="preserve">  </w:t>
            </w:r>
            <w:r>
              <w:rPr>
                <w:sz w:val="30"/>
                <w:szCs w:val="30"/>
                <w:vertAlign w:val="superscript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10"/>
                <w:szCs w:val="10"/>
                <w:lang w:val="ru-RU"/>
              </w:rPr>
              <w:t xml:space="preserve">    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нятие  решения  о  включении (исключении)  жилого  помещения государственного  жилищного  фонда  в  состав   жилых  помещений  коммерческого  исполь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гистрация  договоров  найма  жилого  помещения  частного  и  государственного  жилищных  фондов  и  дополнительных  соглашений  к  ни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Торговля, общественное  питание, бытовое  обслуживание  населения, защита  прав  потребителей  и  рекламная 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работник –  управляющий делами Березинского 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УНТУС Мария Ивановна (тел. 5 67 89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  Березинского сельисполком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</w:t>
            </w:r>
            <w:r>
              <w:rPr>
                <w:sz w:val="26"/>
                <w:szCs w:val="26"/>
                <w:lang w:val="ru-RU"/>
              </w:rPr>
              <w:t>КОНДРАТЁНОК Алёна Васильевна (тел. 5 67 8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1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Выдача  разрешений  на  проведение  раскопок  улиц,  площадей, дворов, других  земель  общего  пользования (за  исключением  случаев  выполнения  аварийных  работ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1:00Z</dcterms:created>
  <dc:creator>User</dc:creator>
  <dc:description/>
  <cp:keywords/>
  <dc:language>en-US</dc:language>
  <cp:lastModifiedBy>User</cp:lastModifiedBy>
  <cp:lastPrinted>2021-09-16T15:57:00Z</cp:lastPrinted>
  <dcterms:modified xsi:type="dcterms:W3CDTF">2022-02-14T05:43:00Z</dcterms:modified>
  <cp:revision>26</cp:revision>
  <dc:subject/>
  <dc:title>                                                                                    Приложение № 2</dc:title>
</cp:coreProperties>
</file>