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i/>
          <w:sz w:val="34"/>
          <w:szCs w:val="34"/>
          <w:lang w:val="ru-RU"/>
        </w:rPr>
        <w:t>ОБЖАЛОВАНИЕ АДМИНИСТРАТИВНОГО РЕШ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34"/>
          <w:szCs w:val="34"/>
          <w:lang w:val="ru-RU"/>
        </w:rPr>
      </w:pPr>
      <w:r>
        <w:rPr>
          <w:rFonts w:ascii="Times New Roman" w:hAnsi="Times New Roman"/>
          <w:b/>
          <w:i/>
          <w:sz w:val="34"/>
          <w:szCs w:val="34"/>
          <w:lang w:val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>Порядок обжалования административных решений установлен Законом Республики Беларусь «Об основах административных процедур».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0"/>
          <w:szCs w:val="30"/>
          <w:lang w:val="ru-RU"/>
        </w:rPr>
        <w:t>ПОРЯДОК ОБЖАЛОВАНИЯ АДМИНИСТРАТИВНОГО РЕШЕНИЯ. ПОДАЧА</w:t>
      </w:r>
      <w:r>
        <w:rPr>
          <w:rFonts w:ascii="Times New Roman" w:hAnsi="Times New Roman"/>
          <w:b/>
          <w:sz w:val="30"/>
          <w:szCs w:val="30"/>
        </w:rPr>
        <w:t xml:space="preserve"> АДМИНИСТРАТИВНОЙ ЖАЛОБ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  <w:lang w:val="ru-RU"/>
        </w:rPr>
      </w:pPr>
      <w:r>
        <w:rPr>
          <w:rFonts w:ascii="Times New Roman" w:hAnsi="Times New Roman"/>
          <w:b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  <w:lang w:val="ru-RU"/>
        </w:rPr>
        <w:t>Порядок обжалования административного реш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Заинтересованное лицо обладает правом на обжалование административного решения в административном (внесудебном) порядке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направляется в государственный орган, иную организацию, вышестоящие по отношению к уполномоченному органу, принявшему административное решение,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 – орган, рассматривающий жалобу)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В случае отсутствия органа, рассматривающего жалобу, административное решение уполномоченного органа может быть обжаловано непосредственно в суд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Срок подачи административной жалоб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Форма и содержание административной жалоб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подается в письменной форме и в ней должны быть указаны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наименование органа, рассматривающего жалобу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сведения о заинтересованном лице (фамилия, собственное имя, отчество (если таковое имеется), место жительства (место пребывания) – для граждан; </w:t>
      </w:r>
      <w:r>
        <w:rPr>
          <w:rFonts w:ascii="Times New Roman" w:hAnsi="Times New Roman"/>
          <w:sz w:val="30"/>
          <w:szCs w:val="30"/>
          <w:lang w:val="ru-RU"/>
        </w:rPr>
        <w:t>н</w:t>
      </w:r>
      <w:r>
        <w:rPr>
          <w:rFonts w:ascii="Times New Roman" w:hAnsi="Times New Roman"/>
          <w:sz w:val="30"/>
          <w:szCs w:val="30"/>
        </w:rPr>
        <w:t xml:space="preserve">аименование и место нахождения – для юридических лиц)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наименование уполномоченного органа, принявшего обжалуемое административное решение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содержание обжалуемого административного решения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снования, по которым заинтересованное лицо считает обжалуемое административное решение неправомерным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требования заинтересованного лица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редставляемые вместе с административной жалобой документы и (или) сведения (при их наличии)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одпись гражданина, либо подпись руководителя юридического лица или лица, уполномоченного в установленном порядке подписывать жалобу, заверенная печатью юридического лица, либо подпись представителя заинтересованного лица (электронная цифровая подпись таких лиц)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Регистрация административных жалоб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ые жалобы подлежат регистрации в день подач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ые жалобы считаются поданными со дня их регистрации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Оставление административной жалобы без рассмотр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оставляется без рассмотрения в трехдневный срок со дня ее подачи в случае, если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рассмотрение административной жалобы не относится к компетенции государственного органа, иной организации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подана неуполномоченным лицом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подана по истечении установленного срока и не содержит ходатайства о восстановлении пропущенного срока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может быть оставлена без рассмотрения в трехдневный срок со дня ее подачи в случае, если не соблюдены требования к содержанию административной жалобы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В случае оставления административной жалобы без рассмотрения заинтересованному лицу возвращаются представленные вместе с такой жалобой документы и (или) сведения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осле устранения недостатков, явившихся причиной оставления административной жалобы без рассмотрения, административная жалоба может быть вновь подана в орган, рассматривающий жалобу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РАССМОТРЕНИЕ АДМИНИСТРАТИВНОЙ ЖАЛОБ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 xml:space="preserve">Единоличное и коллегиальное рассмотр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административной жалоб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рассматривается единолично работником органа, рассматривающего жалобу, а в случаях, предусмотренных законодательством об административных процедурах, либо по решению органа, рассматривающего жалобу, – коллегиальным составом такого органа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Пределы рассмотрения административной жалоб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рган, рассматривающий жалобу, обязан рассмотреть ее с учетом имеющихся и дополнительно представленных документов и (или) сведений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рган, рассматривающий жалобу, не связан доводами административной жалобы, проверяет законность и обоснованность обжалуемого административного решения в полном объеме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Срок рассмотрения административной жалоб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рассматривается в месячный срок со дня ее подачи. Законодательством об административных процедурах могут быть предусмотрены сокращенные сроки рассмотрения административных жалоб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Последствия подачи административной жалоб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одача административной жалобы не приостанавливает исполнения обжалуемого административного решения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РЕШЕНИЕ ПО АДМИНИСТРАТИВНОЙ ЖАЛОБ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  <w:lang w:val="ru-RU"/>
        </w:rPr>
      </w:pPr>
      <w:r>
        <w:rPr>
          <w:rFonts w:ascii="Times New Roman" w:hAnsi="Times New Roman"/>
          <w:b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Виды решений по административной жалоб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ри рассмотрении административной жалобы органом, рассматривающим жалобу, принимается одно из следующих решений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б оставлении административной жалобы без рассмотрения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б оставлении административного решения без изменения, а административной жалобы без удовлетворения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б отмене административного решения и принятии нового административного решения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Форма и содержание решения по административной жалоб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Решение по административной жалобе принимается в письменной форме, и в нем должны быть указаны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дата и регистрационный номер решения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наименование органа, рассматривающего жалобу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сведения о заинтересованном лице (фамилия, собственное имя, отчество (если таковое имеется), место жительства (место пребывания) – для граждан; наименование и место нахождения – для юридических лиц)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дата и регистрационный номер обжалуемого административного решения, принятого в письменной форме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наименование уполномоченного органа, принявшего административное решение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содержание обжалуемого административного решения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снования, по которым заинтересованное лицо считает обжалуемое административное решение неправомерным, фактические обстоятельства, установленные при рассмотрении административной жалобы (не указываются в решении об оставлении административной жалобы без рассмотрения)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равовые основания и содержание принятого решения по административной жалобе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одпись работника органа, рассматривающего жалобу, к компетенции которого относится подписание такого решения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Отмена административного решения и принятие нового административного решения. Направление административной жалобы в уполномоченный орган для повторного рассмотрения заявления заинтересованного лиц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рган, рассматривающий жалобу, отменяет административное решение и принимает новое административное решение в случае, если решение вопроса, изложенного в заявлении заинтересованного лица, относится к компетенции органа, рассматривающего жалобу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рган, рассматривающий жалобу,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, если решение вопроса, изложенного в заявлении заинтересованного лица, относится к исключительной компетенции уполномоченного органа, решение которого обжалуется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снованиями для отмены административного решения и принятия нового административного решения, а также для направления административной жалобы в уполномоченный орган для повторного рассмотрения являются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неполное выяснение уполномоченным органом обстоятельств, имеющих значение для осуществления административной процедуры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несоответствие содержания административного решения материалам, полученным при рассмотрении заявления заинтересованного лица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нарушение или неправильное применение законодательства при рассмотрении заявления заинтересованного лица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Уведомление о принятом решении по административной жалобе. Вступление в силу решения по административной жалоб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Решение по административной жалобе выдается заинтересованному лицу либо направляется нарочным (курьером), по почте, в виде электронного документа не позднее пяти дней со дня принятия такого решения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bookmarkStart w:id="0" w:name="_GoBack"/>
      <w:bookmarkEnd w:id="0"/>
      <w:r>
        <w:rPr>
          <w:rFonts w:ascii="Times New Roman" w:hAnsi="Times New Roman"/>
          <w:sz w:val="30"/>
          <w:szCs w:val="30"/>
        </w:rPr>
        <w:t>Решение по административной жалобе вступает в силу со дня его принятия, если иной срок не установлен в таком реш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e-BY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1</Words>
  <Characters>8571</Characters>
  <CharactersWithSpaces>730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9:00Z</dcterms:created>
  <dc:creator>kom</dc:creator>
  <dc:description/>
  <dc:language>en-US</dc:language>
  <cp:lastModifiedBy/>
  <dcterms:modified xsi:type="dcterms:W3CDTF">2020-08-14T10:39:00Z</dcterms:modified>
  <cp:revision>2</cp:revision>
  <dc:subject/>
  <dc:title>ОБЖАЛОВАНИЕ АДМИНИСТРАТИВНОГО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