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ewncpi"/>
        <w:ind w:hanging="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ПРИРОДНЫХ РЕСУРСОВ И ОХРАНЫ ОКРУЖАЮЩЕЙ СРЕД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апреля 2007 г.</w:t>
      </w:r>
      <w:r>
        <w:rPr>
          <w:rStyle w:val="Number"/>
        </w:rPr>
        <w:t xml:space="preserve"> № 40</w:t>
      </w:r>
    </w:p>
    <w:p>
      <w:pPr>
        <w:pStyle w:val="Title"/>
        <w:rPr/>
      </w:pPr>
      <w:r>
        <w:rPr/>
        <w:t>Об объявлении отдельных вековых и редких пород деревьев ботаническими памятниками природы республиканского значе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природных ресурсов и охраны окружающей среды Республики Беларусь от 8 октября 2008 г. № 82 (зарегистрировано в Национальном реестре - № 8/19860 от 17.11.2008 г.) &lt;W20819860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статьи 37 Закона Республики Беларусь от 20 октября 1994 года «Об особо охраняемых природных территориях» в редакции Закона Республики Беларусь от 23 мая 2000 года Министерство природных ресурсов и охраны окружающей среды Республики Беларусь ПОСТАНОВЛЯЕТ:</w:t>
      </w:r>
    </w:p>
    <w:p>
      <w:pPr>
        <w:pStyle w:val="Point"/>
        <w:rPr/>
      </w:pPr>
      <w:r>
        <w:rPr/>
        <w:t>1. Объявить отдельные вековые и редкие породы деревьев по перечню согласно приложению 1 ботаническими памятниками природы республиканского значения без изъятия земельных участков у землевладельцев и землепользователей (далее – ботанические памятники природы республиканского значения).</w:t>
      </w:r>
    </w:p>
    <w:p>
      <w:pPr>
        <w:pStyle w:val="Point"/>
        <w:rPr/>
      </w:pPr>
      <w:r>
        <w:rPr/>
        <w:t>2. Утвердить:</w:t>
      </w:r>
    </w:p>
    <w:p>
      <w:pPr>
        <w:pStyle w:val="Newncpi"/>
        <w:rPr/>
      </w:pPr>
      <w:r>
        <w:rPr/>
        <w:t>площадь и границы ботанических памятников природы республиканского значения согласно приложению 2;</w:t>
      </w:r>
    </w:p>
    <w:p>
      <w:pPr>
        <w:pStyle w:val="Newncpi"/>
        <w:rPr/>
      </w:pPr>
      <w:r>
        <w:rPr/>
        <w:t>охранные документы ботанических памятников природы республиканского значения согласно приложениям 3–45*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Не приводятся.</w:t>
      </w:r>
    </w:p>
    <w:p>
      <w:pPr>
        <w:pStyle w:val="Point"/>
        <w:rPr/>
      </w:pPr>
      <w:r>
        <w:rPr/>
        <w:t>3. Передать ботанические памятники природы республиканского значения: дубы пирамидальные «Барановичские» и дубы-близнецы «Тугановичские» в управление Барановичского районного исполнительного комитета, ели обыкновенные змеевидной формы «Брестские» – в управление Брестского городского исполнительного комитета; буки лесные пурпурные «Лютинские» – в управление Брестского районного исполнительного комитета, карию овальную «Брашевичскую» – в управление Дрогичинского районного исполнительного комитета, дуб-великан «Атечизненский», дубы черешчатые «Петровичский-1», «Петровичский-2» и сосну Веймутову «Жабинковскую» – в управление Жабинковского районного исполнительного комитета, дуб пирамидальный «Высоковский» – в управление Каменецкого районного исполнительного комитета, дуб «Суворовский» – в управление Кобринского районного исполнительного комитета, вековые дубы «Кожангородокские» – в управление Лунинецкого районного исполнительного комитета, буки лесные «Великоритские», дуб-патриарх «Пожежинский» и царь-дуб «Пожежинский» – в управление Малоритского районного исполнительного комитета, пихты кавказские «Маньковичские» – в управление Столинского районного исполнительного комитета, дубы черешчатые «Сахоновский» и «Юстияновский» – в управление Верхнедвинского районного исполнительного комитета, дуб-великан «Ситцевский» – в управление Докшицкого районного исполнительного комитета, царь-дуб «Тадулинский» – в управление Лепельского районного исполнительного комитета, дубы черешчатые «Буда-Кошелевский-1» и «Буда-Кошелевский-2» – в управление Буда-Кошелевского районного исполнительного комитета, дуб черешчатый «Данилевичский» – в управление Лельчицкого районного исполнительного комитета, ясень пенсильванский аукуболистный «Жемыславский» – в управление Ивьевского районного исполнительного комитета, каштан восьмитычинковый «Райцевский» – в управление Кореличского районного исполнительного комитета, дуб-тройник «Свитязянский» – в управление Новогрудского районного исполнительного комитета, дуб зимний «Сеньковщинский» и липу каролинскую «Альбертинскую» – в управление Слонимского районного исполнительного комитета, дубы черешчатые «Любушанский-1» и «Любушанский-2» – в управление Березинского районного исполнительного комитета, дуб черешчатый «Новинковский» и два сросшихся дуба черешчатых «Голынковские» – в управление Клецкого районного исполнительного комитета, каштан восьмитычинковый «Бобовнянский», клены ложноплатановые «Бобовнянские» и пихту калифорнийскую «Чижевичскую» – в управление Копыльского районного исполнительного комитета, дуб черешчатый «Козловский» («Дуб-Якуб») и дуб пирамидальный «Заозерский» – в управление Несвижского районного исполнительного комитета, липы американские «Нововесковские» и липы мелколистные «Миколаевщинские» – в управление Столбцовского районного исполнительного комитета, сосны черные «Смиловичские» – в управление Червенского районного исполнительного комитета, сосны-гиганты «Новобоярские» – в управление Быховского районного исполнительного комитета, вековые дубы «Октябрьский» и «Брицаловичский» – в управление Осиповичского районного исполнительного комитет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И.Хоружик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87"/>
        <w:gridCol w:w="3087"/>
      </w:tblGrid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Барановичского район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М.Язубец</w:t>
            </w:r>
          </w:p>
          <w:p>
            <w:pPr>
              <w:pStyle w:val="Agreedate"/>
              <w:rPr/>
            </w:pPr>
            <w:r>
              <w:rPr/>
              <w:t>23.04.2007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Барановичского городск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И.Дичковский</w:t>
            </w:r>
          </w:p>
          <w:p>
            <w:pPr>
              <w:pStyle w:val="Agreedate"/>
              <w:rPr/>
            </w:pPr>
            <w:r>
              <w:rPr/>
              <w:t>23.04.2007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>Брестского район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А.Мацука</w:t>
            </w:r>
          </w:p>
          <w:p>
            <w:pPr>
              <w:pStyle w:val="Agreedate"/>
              <w:rPr/>
            </w:pPr>
            <w:r>
              <w:rPr/>
              <w:t>23.04.2007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>Брестского городского исполнительного комитета</w:t>
            </w:r>
          </w:p>
          <w:p>
            <w:pPr>
              <w:pStyle w:val="Agreefio"/>
              <w:rPr/>
            </w:pPr>
            <w:r>
              <w:rPr/>
              <w:t>А.С.Палышенков</w:t>
            </w:r>
          </w:p>
          <w:p>
            <w:pPr>
              <w:pStyle w:val="Agreedate"/>
              <w:rPr/>
            </w:pPr>
            <w:r>
              <w:rPr/>
              <w:t>23.04.2007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Лунинецкого район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Н.Милошевский</w:t>
            </w:r>
          </w:p>
          <w:p>
            <w:pPr>
              <w:pStyle w:val="Agreedate"/>
              <w:rPr/>
            </w:pPr>
            <w:r>
              <w:rPr/>
              <w:t>24.04.2007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Каменецкого район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Г.Радковец</w:t>
            </w:r>
          </w:p>
          <w:p>
            <w:pPr>
              <w:pStyle w:val="Agreedate"/>
              <w:rPr/>
            </w:pPr>
            <w:r>
              <w:rPr/>
              <w:t>25.04.2007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Жабинковского район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В.Токарь</w:t>
            </w:r>
          </w:p>
          <w:p>
            <w:pPr>
              <w:pStyle w:val="Agreedate"/>
              <w:rPr/>
            </w:pPr>
            <w:r>
              <w:rPr/>
              <w:t>23.04.2007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Кобринского район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Кенда</w:t>
            </w:r>
          </w:p>
          <w:p>
            <w:pPr>
              <w:pStyle w:val="Agreedate"/>
              <w:rPr/>
            </w:pPr>
            <w:r>
              <w:rPr/>
              <w:t>25.04.2007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Столинского район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А.Демко</w:t>
            </w:r>
          </w:p>
          <w:p>
            <w:pPr>
              <w:pStyle w:val="Agreedate"/>
              <w:rPr/>
            </w:pPr>
            <w:r>
              <w:rPr/>
              <w:t>25.04.2007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Малоритского район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В.Лапич</w:t>
            </w:r>
          </w:p>
          <w:p>
            <w:pPr>
              <w:pStyle w:val="Agreedate"/>
              <w:rPr/>
            </w:pPr>
            <w:r>
              <w:rPr/>
              <w:t>25.04.2007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Докшицкого район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И.Апанасевич</w:t>
            </w:r>
          </w:p>
          <w:p>
            <w:pPr>
              <w:pStyle w:val="Agreedate"/>
              <w:rPr/>
            </w:pPr>
            <w:r>
              <w:rPr/>
              <w:t>23.04.2007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Верхнедвинского район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И.И.Маркович</w:t>
            </w:r>
          </w:p>
          <w:p>
            <w:pPr>
              <w:pStyle w:val="Agreedate"/>
              <w:rPr/>
            </w:pPr>
            <w:r>
              <w:rPr/>
              <w:t>24.04.2007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>Буда-Кошелевского районного исполнительного комитета</w:t>
            </w:r>
          </w:p>
          <w:p>
            <w:pPr>
              <w:pStyle w:val="Agreefio"/>
              <w:rPr/>
            </w:pPr>
            <w:r>
              <w:rPr/>
              <w:t>Н.И.Черныш</w:t>
            </w:r>
          </w:p>
          <w:p>
            <w:pPr>
              <w:pStyle w:val="Agreedate"/>
              <w:rPr/>
            </w:pPr>
            <w:r>
              <w:rPr/>
              <w:t>25.04.2007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Лепельского район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П.Г.Шикшнян</w:t>
            </w:r>
          </w:p>
          <w:p>
            <w:pPr>
              <w:pStyle w:val="Agreedate"/>
              <w:rPr/>
            </w:pPr>
            <w:r>
              <w:rPr/>
              <w:t>25.04.2007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Ивьевского район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Н.Прокопик</w:t>
            </w:r>
          </w:p>
          <w:p>
            <w:pPr>
              <w:pStyle w:val="Agreedate"/>
              <w:rPr/>
            </w:pPr>
            <w:r>
              <w:rPr/>
              <w:t>25.04.2007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Лельчицкого район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С.Гомолко</w:t>
            </w:r>
          </w:p>
          <w:p>
            <w:pPr>
              <w:pStyle w:val="Agreedate"/>
              <w:rPr/>
            </w:pPr>
            <w:r>
              <w:rPr/>
              <w:t>25.04.2007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Кореличского район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И.М.Шматко</w:t>
            </w:r>
          </w:p>
          <w:p>
            <w:pPr>
              <w:pStyle w:val="Agreedate"/>
              <w:rPr/>
            </w:pPr>
            <w:r>
              <w:rPr/>
              <w:t>23.04.2007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Новогрудского район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К.Кулак</w:t>
            </w:r>
          </w:p>
          <w:p>
            <w:pPr>
              <w:pStyle w:val="Agreedate"/>
              <w:rPr/>
            </w:pPr>
            <w:r>
              <w:rPr/>
              <w:t>20.04.2007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Червенского район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И.П.Муха</w:t>
            </w:r>
          </w:p>
          <w:p>
            <w:pPr>
              <w:pStyle w:val="Agreedate"/>
              <w:rPr/>
            </w:pPr>
            <w:r>
              <w:rPr/>
              <w:t>25.04.2007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Слонимского район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М.Б.Костюк</w:t>
            </w:r>
          </w:p>
          <w:p>
            <w:pPr>
              <w:pStyle w:val="Agreedate"/>
              <w:rPr/>
            </w:pPr>
            <w:r>
              <w:rPr/>
              <w:t>23.04.2007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Дрогичинского район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М.Хватик</w:t>
            </w:r>
          </w:p>
          <w:p>
            <w:pPr>
              <w:pStyle w:val="Agreedate"/>
              <w:rPr/>
            </w:pPr>
            <w:r>
              <w:rPr/>
              <w:t>25.04.2007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Несвижского район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И.Н.Макар</w:t>
            </w:r>
          </w:p>
          <w:p>
            <w:pPr>
              <w:pStyle w:val="Agreedate"/>
              <w:rPr/>
            </w:pPr>
            <w:r>
              <w:rPr/>
              <w:t>23.04.2007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Столбцовского район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И.О.Радюк</w:t>
            </w:r>
          </w:p>
          <w:p>
            <w:pPr>
              <w:pStyle w:val="Agreedate"/>
              <w:rPr/>
            </w:pPr>
            <w:r>
              <w:rPr/>
              <w:t>23.04.2007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Осиповичского район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П.Е.Шукалович</w:t>
            </w:r>
          </w:p>
          <w:p>
            <w:pPr>
              <w:pStyle w:val="Agreedate"/>
              <w:rPr/>
            </w:pPr>
            <w:r>
              <w:rPr/>
              <w:t>24.04.2007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Копыльского район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М.Т.Бода</w:t>
            </w:r>
          </w:p>
          <w:p>
            <w:pPr>
              <w:pStyle w:val="Agreedate"/>
              <w:rPr/>
            </w:pPr>
            <w:r>
              <w:rPr/>
              <w:t>23.04.2007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Березинского район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И.Карпейчик</w:t>
            </w:r>
          </w:p>
          <w:p>
            <w:pPr>
              <w:pStyle w:val="Agreedate"/>
              <w:rPr/>
            </w:pPr>
            <w:r>
              <w:rPr/>
              <w:t>25.04.2007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08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Клецкого район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С.Бойко</w:t>
            </w:r>
          </w:p>
          <w:p>
            <w:pPr>
              <w:pStyle w:val="Agreedate"/>
              <w:rPr/>
            </w:pPr>
            <w:r>
              <w:rPr/>
              <w:t>25.04.2007</w:t>
            </w:r>
          </w:p>
        </w:tc>
        <w:tc>
          <w:tcPr>
            <w:tcW w:w="308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Быховского район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Н.Коротин</w:t>
            </w:r>
          </w:p>
          <w:p>
            <w:pPr>
              <w:pStyle w:val="Agreedate"/>
              <w:rPr/>
            </w:pPr>
            <w:r>
              <w:rPr/>
              <w:t>20.04.2007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28:00Z</dcterms:created>
  <dc:creator>-</dc:creator>
  <dc:description/>
  <cp:keywords/>
  <dc:language>en-US</dc:language>
  <cp:lastModifiedBy>-</cp:lastModifiedBy>
  <cp:lastPrinted>2014-10-17T11:54:00Z</cp:lastPrinted>
  <dcterms:modified xsi:type="dcterms:W3CDTF">2016-12-14T06:28:00Z</dcterms:modified>
  <cp:revision>2</cp:revision>
  <dc:subject/>
  <dc:title> </dc:title>
</cp:coreProperties>
</file>