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кажи Нет зарплате «в конверт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аботная плата –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всё чаще и чаще наниматели прибегают к схеме выплаты заработной платы «в конвер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 зарплатой «в конверте» понимается выплата заработной платы работникам без документального оформления и отражения в регистрах бухгалтерского учета субъекта хозяйствования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иматель, мотивируя работника согласиться на выплату зарплаты «в конверте», в качестве аргумента высказывает заботу о работнике: без уплаты налогов сумма заработной платы, выплачиваемая работнику, будет больше, чем официальная. При этом наниматель умалчивает, что работник лишается социальных льгот и гарантий, установленных законодательн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лучая всю или часть зарплаты «в конверте», граждане должны понимать, что этим они способствуют совершению правонарушения и в тоже время рискуют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рудовым стажем. Ведь при оформлении пенсии </w:t>
      </w:r>
      <w:r>
        <w:rPr>
          <w:rFonts w:cs="Times New Roman" w:ascii="Times New Roman" w:hAnsi="Times New Roman"/>
          <w:sz w:val="30"/>
          <w:szCs w:val="30"/>
        </w:rPr>
        <w:t>размер пенсионных выплат будет исчислен из «официальной» заработной платы, а периоды, когда взносы в ФСЗН вообще не были уплачены, не будут засчитывать в стаж для назначения пен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правом на трудовой отпуск   и выплату среднего заработка за время трудового отпуск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правом на пособие по временной нетрудоспособности. </w:t>
      </w:r>
      <w:r>
        <w:rPr>
          <w:rFonts w:cs="Times New Roman" w:ascii="Times New Roman" w:hAnsi="Times New Roman"/>
          <w:sz w:val="30"/>
          <w:szCs w:val="30"/>
        </w:rPr>
        <w:t>В случае болезни будет произведена выплата по больничному листу только из расчета «официальной» заработной пла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могут возникнуть вопросы с </w:t>
      </w:r>
      <w:r>
        <w:rPr>
          <w:rFonts w:cs="Times New Roman" w:ascii="Times New Roman" w:hAnsi="Times New Roman"/>
          <w:sz w:val="30"/>
          <w:szCs w:val="30"/>
        </w:rPr>
        <w:t>получением кредита для строительства или приобретения крупной покупки, так как сумма запрашиваемого и выдаваемого кредита напрямую зависит от размера зарплаты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, согласившиеся на предложение нанимателя получать заработную плату «в конвертах», рискуют либо получить обещанные суммы не в полном объеме, либо не получить их вообщ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получение заработной платы «в конвертах» грозит негативными последствиями не только недобросовестному нанимателю, но и рабо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  <w:shd w:fill="FFFFFF" w:val="clear"/>
        </w:rPr>
        <w:t>Следовательно, в документальном оформлении трудовых отношений должен быть заинтересован прежде всего сам гражд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рудоустраиваясь на работу, в первую очередь работник и наниматель обязаны заключить письменный трудовой договор, экземпляры которого должны храниться как у работника, так и у нанимателя. За нарушение установленного порядка приема на работу наниматель несет административную ответственность в виде штрафа в размере от 2  до 20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убок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и труда        </w:t>
        <w:tab/>
        <w:tab/>
        <w:tab/>
        <w:tab/>
        <w:tab/>
        <w:t xml:space="preserve">            С.С. Шинк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6:00Z</dcterms:created>
  <dc:creator>User</dc:creator>
  <dc:description/>
  <dc:language>en-US</dc:language>
  <cp:lastModifiedBy>RePack by Diakov</cp:lastModifiedBy>
  <cp:lastPrinted>2022-03-22T08:54:00Z</cp:lastPrinted>
  <dcterms:modified xsi:type="dcterms:W3CDTF">2024-08-15T09:26:00Z</dcterms:modified>
  <cp:revision>2</cp:revision>
  <dc:subject/>
  <dc:title/>
</cp:coreProperties>
</file>