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B0F0"/>
          <w:sz w:val="21"/>
          <w:szCs w:val="21"/>
          <w:lang w:eastAsia="ru-RU"/>
        </w:rPr>
        <w:t>Административные жалобы принимаются в отделе занятости населения и социально-трудовых отношений, каб. № 7, тел. 5 97 47 или могут быть</w:t>
      </w:r>
      <w:r>
        <w:rPr>
          <w:rFonts w:eastAsia="Times New Roman" w:cs="Tahoma" w:ascii="Tahoma" w:hAnsi="Tahoma"/>
          <w:color w:val="00B0F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B0F0"/>
          <w:sz w:val="21"/>
          <w:szCs w:val="21"/>
          <w:lang w:eastAsia="ru-RU"/>
        </w:rPr>
        <w:t>направлены на почтовый адрес управления:</w:t>
      </w:r>
      <w:r>
        <w:rPr>
          <w:rFonts w:eastAsia="Times New Roman" w:cs="Tahoma" w:ascii="Tahoma" w:hAnsi="Tahoma"/>
          <w:color w:val="00B0F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B0F0"/>
          <w:sz w:val="21"/>
          <w:szCs w:val="21"/>
          <w:lang w:eastAsia="ru-RU"/>
        </w:rPr>
        <w:t>211722, г. Докшицы, ул.Ленинская, 28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Информируем о правах и обязанностях заинтересованных лиц при осуществлении административных процедур согласно ст. 10, 11 Закона Республики Беларусь от 28 октября 2008 г. № 433-З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B0F0"/>
          <w:sz w:val="21"/>
          <w:szCs w:val="21"/>
          <w:u w:val="single"/>
          <w:lang w:eastAsia="ru-RU"/>
        </w:rPr>
        <w:t>Заинтересованные лица имеют право: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- обращаться с заявлениями в уполномоченные органы;</w:t>
        <w:br/>
        <w:t>- 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  <w:br/>
        <w:t>- получать от уполномоченных органов разъяснение своих прав и обязанностей;</w:t>
        <w:br/>
        <w:t>- принимать участие в административных процедурах лично и (или) через своих представителей, если иное не предусмотрено законодательными актами;</w:t>
        <w:br/>
        <w:t>- 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</w:t>
      </w:r>
      <w:bookmarkStart w:id="0" w:name="_GoBack"/>
      <w:bookmarkEnd w:id="0"/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яемой законом тайне;</w:t>
        <w:br/>
        <w:t>- получать административные решения либо выписки из них;</w:t>
        <w:br/>
        <w:t>- отозвать свое заявление в любое время до окончания осуществления административной процедуры;</w:t>
        <w:br/>
        <w:t>- обжаловать принятые административные решения;</w:t>
        <w:br/>
        <w:t>- 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B0F0"/>
          <w:sz w:val="21"/>
          <w:szCs w:val="21"/>
          <w:u w:val="single"/>
          <w:lang w:eastAsia="ru-RU"/>
        </w:rPr>
        <w:t>Заинтересованные лица обязаны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- 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  <w:br/>
        <w:t>- 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 – седьмом пункта 2 статьи 15 настоящего Закона, в случае истребования таких документов;</w:t>
        <w:br/>
        <w:t>- вносить плату, взимаемую при осуществлении административных процедур;</w:t>
        <w:br/>
        <w:t>- 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  <w:br/>
        <w:t>- 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ahoma" w:ascii="Tahoma" w:hAnsi="Tahoma"/>
          <w:color w:val="00B0F0"/>
          <w:sz w:val="21"/>
          <w:szCs w:val="21"/>
          <w:u w:val="single"/>
          <w:lang w:eastAsia="ru-RU"/>
        </w:rPr>
        <w:t>Порядок обжалования административного решения</w:t>
      </w:r>
      <w:r>
        <w:rPr>
          <w:rFonts w:eastAsia="Times New Roman" w:cs="Tahoma" w:ascii="Tahoma" w:hAnsi="Tahoma"/>
          <w:color w:val="00B0F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согласно ст. 30,31 Закона Республики Беларусь от 28 октября 2008 г. № 433-З "Об основах административных процедур":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1. Заинтересованное лицо обладает правом на обжалование административного решения в административном (внесудебном) порядке.</w:t>
        <w:br/>
        <w:br/>
        <w:t>2. 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– орган, рассматривающий жалобу).</w:t>
        <w:br/>
        <w:br/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B0F0"/>
          <w:sz w:val="21"/>
          <w:szCs w:val="21"/>
          <w:u w:val="single"/>
          <w:lang w:eastAsia="ru-RU"/>
        </w:rPr>
        <w:t>Срок подачи административной жалобы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4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5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2:00Z</dcterms:created>
  <dc:creator>Андрей Богович</dc:creator>
  <dc:description/>
  <cp:keywords/>
  <dc:language>en-US</dc:language>
  <cp:lastModifiedBy>1</cp:lastModifiedBy>
  <dcterms:modified xsi:type="dcterms:W3CDTF">2021-08-17T07:23:00Z</dcterms:modified>
  <cp:revision>3</cp:revision>
  <dc:subject/>
  <dc:title/>
</cp:coreProperties>
</file>