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 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 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. По состоянию на </w:t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" w:ascii="Times New Roman" w:hAnsi="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авершение реализации следующих значимых инвестиционных проектов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bidi="ru-RU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  <w:t xml:space="preserve">Справочно.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Ввод в эксплуатацию завода позволяет обеспечить в полном объеме внутреннюю потребность республики в белой жести. Продукция может быть использована в пищевой, нефтехимической и лакокрасочной промышленности, изделия из холоднокатаного проката – в машиностроении и строительств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Проект обеспечит создание 500 новых высокопроизводительных рабочих мест, развитие сопутствующей производственной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2. 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3.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4. 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  <w:t>глубокой переработке древесины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12"/>
          <w:szCs w:val="12"/>
          <w:lang w:val="be-BY" w:bidi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val="be-BY" w:bidi="ru-RU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Главное управление идеологической работы и по делам молодежи, комитет экономики Витебского облисполкома, март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uploads/files/macro-prognoz/Ukaz-31-10-2019.pdf" TargetMode="External"/><Relationship Id="rId3" Type="http://schemas.openxmlformats.org/officeDocument/2006/relationships/hyperlink" Target="https://www.economy.gov.by/uploads/files/macro-prognoz/Postanovlenie-27-12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9:00Z</dcterms:created>
  <dc:creator>Карпухина Ирина Алексеевна</dc:creator>
  <dc:description/>
  <cp:keywords/>
  <dc:language>en-US</dc:language>
  <cp:lastModifiedBy>Test</cp:lastModifiedBy>
  <dcterms:modified xsi:type="dcterms:W3CDTF">2020-03-17T13:59:00Z</dcterms:modified>
  <cp:revision>2</cp:revision>
  <dc:subject/>
  <dc:title/>
</cp:coreProperties>
</file>