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кларация о намерениях на реализацию инвестиционного проекта для объектов производственного назнач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аименование объекта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9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застройщик- адрес и реквизиты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строительств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 строительства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расположение (район, населенный пункт) возводимого объекта (с указанием возможных вариантов размещения) или адрес существующего объекта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строительства в соответствии с его функциональным назначением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и технологические данные (предполагаемый объем производства продукции в стоимостном выражении в целом и натуральном выражении по основным видам)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объектов, подлежащих сносу, расположенных на участке объектов недвижимости и (или) вырубки древесно-кустарниковой растительности, насаждений и др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459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сроки строительства и ввода объекта в эксплуатацию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459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нвестирования (экономические и социальные выгоды от инвестирования средств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численность рабочих и служащих, источники удовлетворения потребности в рабочей силе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организации в сырье и материалах (в соответствующих единицах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 объекта строительств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очная потребность в сырье и материалах (в соответствующих единицах)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очная потребность в водных ресурсах (объем, количество, источник водообеспечения)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ориентировочная потребность в энергоресурсах (электроэнергия, тепло, пар, топливо), источник снабжения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гнозируемый объем сброса сточных вод, методы очистки, качество сточных вод, условия сброса, использование существующих или строительство новых очистных сооружений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земельных ресурсах (с соответствующим обоснованием примерного размера земельного участка и сроков его использования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влияние объекта строительства на окружающую сред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459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олагаемое воздействие на компоненты природной среды (например, выбросы загрязняющих веществ в атмосферный воздух, сбросы сточных вод в водные объекты, воздействие на растительный и животный мир и др.)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459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аварийных ситуаций (вероятность, масштаб, продолжительность воздействи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743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743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ющихся земельных сервитутах и сведения, обусловленные изменением существующих проектных решений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743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готовой продукции (распределение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743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сложно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4"/>
        <w:gridCol w:w="9116"/>
        <w:gridCol w:w="571"/>
      </w:tblGrid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118206248"/>
            <w:bookmarkEnd w:id="0"/>
            <w:r>
              <w:rPr>
                <w:b/>
                <w:sz w:val="22"/>
                <w:szCs w:val="22"/>
              </w:rPr>
              <w:t xml:space="preserve">Необходимость получения технических требований </w:t>
            </w:r>
            <w:r>
              <w:rPr>
                <w:b/>
                <w:color w:val="FF0000"/>
                <w:sz w:val="22"/>
                <w:szCs w:val="22"/>
              </w:rPr>
              <w:t>(выбрать необходимость):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ое учреждение образования «Республиканский центр государственной экологической экспертизы, подготовки, повышения квалификации и переподготовки кадров» Министерства природных ресурсов и охраны окружающей сред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Органы и учреждения, осуществляющие государственный санитарный надзор (на объекты по перечню, утверждаемому Министерством здравоохранения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ГУ «Докшицкий районный центр гигиены и эпидемиологи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ая автомобильная инспекция Министерства внутренних дел (при строительстве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 трамвайных путей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ГАИ УВД Витебского облисполко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Органы государственного надзора в области защиты населения и территорий от чрезвычайных ситуаций природного и техногенного характера  и гражданской обороны (на объекты по перечню, утверждаемому Министерством по чрезвычайным ситуациям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ое областное управление МЧ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Районные, городские (кроме городов районного подчинения) ветеринарные станции (при строительстве животноводческих объектов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Министерство обороны (в части наличия или отсутствия ограничений на строительство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Департамент по авиации Министерства транспорта и коммуникаций (в случае строительства зданий и сооружений высотой 50 метров и более, возведения зданий, сооружений, линий электросвязи и электропередачи на приаэродромных территориях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ое учреждение «Республиканский центр по гидрометеорологии, контролю радиоактивного загрязнения и мониторингу окружающей среды» (в случае строительства в охранных зонах вокруг стационарных пунктов наблюдений государственной сети гидрометеорологических наблюдений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Владелец республиканской автомобильной дороги (в случае прокладки (переустройства) инженерных коммуникаций на полосе отвода, придорожной полосе (контролируемой зоне) республиканских автомобильных дорог, а также по искусственным сооружениям на них, в случае размещения объекта придорожного сервиса (или его части) в придорожной полосе (контролируемой зоне) республиканской автомобильной дороги, а также в местах пересечения республиканских и местных автомобильных дорог на расстоянии 100 метров в обе стороны от оси республиканской автомобильной дороги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РУП «Витебскавтодор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КУП «Витебскоблдорстро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Владелец местной автомобильной дороги (в случае прокладки (переустройства) инженерных коммуникаций на полосе отвода, придорожной полосе (контролируемой зоне) местных автомобильных дорог, а также по искусственным сооружениям на них, в случае размещения объекта придорожного сервиса на местных автомобильных дорогах (кроме мест пересечения республиканских и местных автомобильных дорог) на расстоянии 100 метров в обе стороны от оси местной автомобильной дороги общего пользования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ое объединение «Белорусская железная дорога» (в случае прокладки коммуникаций, возведения зданий, сооружений и устройств, непосредственно предназначенных для обеспечения перевозочного процесса на железнодорожном транспорте общего и необщего пользования, в случае прокладки, переустройства инженерных коммуникаций на полосе отвода железной дороги, а также по искусственным сооружениям на ней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Необходимость получения технических условий </w:t>
            </w:r>
            <w:r>
              <w:rPr>
                <w:b/>
                <w:color w:val="FF0000"/>
                <w:sz w:val="22"/>
                <w:szCs w:val="22"/>
              </w:rPr>
              <w:t>(выбрать необходимость)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к системам водоснабжения и (или) водоотведения (канализации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филиал «Докшицыводоканал» УП «Витебскоблводокана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а присоединение к газораспределительной системе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УП «Витебскоблгаз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Филиал ПУ «Глубокоегаз»  УП «Витебскоблгаз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а присоединение к дождевой канализации </w:t>
            </w:r>
          </w:p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РУП ЖКХ «Докшицы-коммунальник»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теплоустановок потребителей к тепловым сетям энергоснабжающей организации (для юридических лиц и индивидуальных предпринима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электроустановок потребителя к электрической сети (для юридических лиц и индивидуальных предпринима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П «Витебскэнерго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шицкого РЭС УП «Витебскэнерго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лиал «Глубокские электрические сети» РУП «Витебскэнерг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к инженерной инфраструктуре электросвяз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Витебский филиал РУП «Белтелек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>ФИ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ларация о намерениях на реализацию инвестиционного проекта для объектов жилищно-гражданского назнач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аименование объекта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9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застройщик- адрес и реквизиты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строительств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 строительства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расположение (район, населенный пункт) возводимого объекта (с указанием возможных вариантов размещения) или адрес существующего здания (улица, номер дома, порядковый номер объекта согласно генеральному плану)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строительства в соответствии с его функциональным назначением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казатели жилых и общественных зданий, их назначение (этажность, число секций и квартир, общая площадь квартир и площадь жилого здания, вместимость или пропускная способность)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объектов, подлежащих сносу, расположенных на участке объектов недвижимости и (или) вырубки древесно-кустарниковой растительности, насаждений и др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  <w:tab w:val="left" w:pos="459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сроки строительства и ввода объекта в эксплуатацию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  <w:tab w:val="left" w:pos="459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нвестирования (экономические и социальные выгоды от инвестирования средств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 объекта строительств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очная потребность объекта строительства в энергоресурсах (электроэнергия, тепло, пар, топливо), источник снабжения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очная потребность объекта строительства в водных ресурсах (объем, количество, источник водообеспечени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земельных ресурсах (с соответствующим обоснованием примерного размера земельного участка и сроков его использовани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  <w:tab w:val="left" w:pos="743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  <w:tab w:val="left" w:pos="743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ющихся земельных сервитутах и сведения, обусловленные изменением существующих проектных решений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  <w:tab w:val="left" w:pos="743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сложно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4"/>
        <w:gridCol w:w="9116"/>
        <w:gridCol w:w="571"/>
      </w:tblGrid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ость получения технических требований </w:t>
            </w:r>
            <w:r>
              <w:rPr>
                <w:b/>
                <w:color w:val="FF0000"/>
                <w:sz w:val="22"/>
                <w:szCs w:val="22"/>
              </w:rPr>
              <w:t>(выбрать необходимость):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ое учреждение образования «Республиканский центр государственной экологической экспертизы, подготовки, повышения квалификации и переподготовки кадров» Министерства природных ресурсов и охраны окружающей сред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Органы и учреждения, осуществляющие государственный санитарный надзор (на объекты по перечню, утверждаемому Министерством здравоохранения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ГУ «Докшицкий районный центр гигиены и эпидемиологи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ая автомобильная инспекция Министерства внутренних дел (при строительстве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 трамвайных путей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ГАИ УВД Витебского облисполко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Органы государственного надзора в области защиты населения и территорий от чрезвычайных ситуаций природного и техногенного характера  и гражданской обороны (на объекты по перечню, утверждаемому Министерством по чрезвычайным ситуациям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ое областное управление МЧ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Районные, городские (кроме городов районного подчинения) ветеринарные станции (при строительстве животноводческих объектов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Министерство обороны (в части наличия или отсутствия ограничений на строительство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Департамент по авиации Министерства транспорта и коммуникаций (в случае строительства зданий и сооружений высотой 50 метров и более, возведения зданий, сооружений, линий электросвязи и электропередачи на приаэродромных территориях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ое учреждение «Республиканский центр по гидрометеорологии, контролю радиоактивного загрязнения и мониторингу окружающей среды» (в случае строительства в охранных зонах вокруг стационарных пунктов наблюдений государственной сети гидрометеорологических наблюдений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Владелец республиканской автомобильной дороги (в случае прокладки (переустройства) инженерных коммуникаций на полосе отвода, придорожной полосе (контролируемой зоне) республиканских автомобильных дорог, а также по искусственным сооружениям на них, в случае размещения объекта придорожного сервиса (или его части) в придорожной полосе (контролируемой зоне) республиканской автомобильной дороги, а также в местах пересечения республиканских и местных автомобильных дорог на расстоянии 100 метров в обе стороны от оси республиканской автомобильной дороги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РУП «Витебскавтодор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КУП «Витебскоблдорстро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Владелец местной автомобильной дороги (в случае прокладки (переустройства) инженерных коммуникаций на полосе отвода, придорожной полосе (контролируемой зоне) местных автомобильных дорог, а также по искусственным сооружениям на них, в случае размещения объекта придорожного сервиса на местных автомобильных дорогах (кроме мест пересечения республиканских и местных автомобильных дорог) на расстоянии 100 метров в обе стороны от оси местной автомобильной дороги общего пользования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ое объединение «Белорусская железная дорога» (в случае прокладки коммуникаций, возведения зданий, сооружений и устройств, непосредственно предназначенных для обеспечения перевозочного процесса на железнодорожном транспорте общего и необщего пользования, в случае прокладки, переустройства инженерных коммуникаций на полосе отвода железной дороги, а также по искусственным сооружениям на ней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Необходимость получения технических условий </w:t>
            </w:r>
            <w:r>
              <w:rPr>
                <w:b/>
                <w:color w:val="FF0000"/>
                <w:sz w:val="22"/>
                <w:szCs w:val="22"/>
              </w:rPr>
              <w:t>(выбрать необходимость)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к системам водоснабжения и (или) водоотведения (канализации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филиал «Докшицыводоканал» УП «Витебскоблводокана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а присоединение к газораспределительной системе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УП «Витебскоблгаз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Филиал ПУ «Глубокоегаз»  УП «Витебскоблгаз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а присоединение к дождевой канализации </w:t>
            </w:r>
          </w:p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РУП ЖКХ «Докшицы-коммунальник»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теплоустановок потребителей к тепловым сетям энергоснабжающей организации (для юридических лиц и индивидуальных предпринима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электроустановок потребителя к электрической сети (для юридических лиц и индивидуальных предпринима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П «Витебскэнерго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шицкого РЭС УП «Витебскэнерго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лиал «Глубокские электрические сети» РУП «Витебскэнерг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к инженерной инфраструктуре электросвяз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Витебский филиал РУП «Белтелек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ларация о намерениях на реализацию инвестиционного проекта для объектов инженерной и транспортной инфраструкт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аименование объекта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9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, застройщик- адрес и реквизиты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 строительств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 строительства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расположение (район, населенный пункт) намечаемого к строительству объекта с указанием его начального и конечного пунктов, а также возможных вариантов (маршрутов) размещения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бъекта строительства в соответствии с его функциональным назначением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олагаемая протяженность объекта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зданий и сооружений, входящих в инфраструктуру и обеспечивающих его функционирование, планируемых для возведения, реконструкции, модернизации и ремонта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объектов, подлежащих сносу, расположенных на участке объектов недвижимости и (или) вырубки древесно-кустарниковой растительности, насаждений и др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  <w:tab w:val="left" w:pos="459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сроки строительства и ввода объекта в эксплуатацию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  <w:tab w:val="left" w:pos="459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нвестирования (экономические и (или) социальные выгоды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 объекта строительства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очная потребность объекта строительства в энергоресурсах (электроэнергия, тепло, пар, топливо), источник снабжения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очная потребность объекта строительства в водных ресурсах (объем, количество, источник водообеспечени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земельных ресурсах (с соответствующим обоснованием примерного размера земельного участка и сроков его использовани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влияние объекта строительства на окружающую сред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олагаемое воздействие на компоненты природной среды (например, выбросы загрязняющих веществ в атмосферный воздух, сбросы сточных вод в водные объекты, воздействие на растительный и животный мир и др.);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left="3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аварийных ситуаций (вероятность, масштаб, продолжительность воздействия)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  <w:tab w:val="left" w:pos="743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намечаемой деятельности, учредители, участвующие пайщики, финансовые институты, коммерческие банки, кредиты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  <w:tab w:val="left" w:pos="743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меющихся земельных сервитутах и сведения, обусловленные изменением существующих проектных решений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  <w:tab w:val="left" w:pos="743" w:leader="none"/>
              </w:tabs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сложно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4"/>
        <w:gridCol w:w="9116"/>
        <w:gridCol w:w="571"/>
      </w:tblGrid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одимость получения технических требований </w:t>
            </w:r>
            <w:r>
              <w:rPr>
                <w:b/>
                <w:color w:val="FF0000"/>
                <w:sz w:val="22"/>
                <w:szCs w:val="22"/>
              </w:rPr>
              <w:t>(выбрать необходимость):</w:t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ое учреждение образования «Республиканский центр государственной экологической экспертизы, подготовки, повышения квалификации и переподготовки кадров» Министерства природных ресурсов и охраны окружающей среды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Органы и учреждения, осуществляющие государственный санитарный надзор (на объекты по перечню, утверждаемому Министерством здравоохранения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ГУ «Докшицкий районный центр гигиены и эпидемиологии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ая автомобильная инспекция Министерства внутренних дел (при строительстве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 трамвайных путей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ГАИ УВД Витебского облисполком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  <w:shd w:fill="FFFFFF" w:val="clear"/>
              </w:rPr>
              <w:t>Органы государственного надзора в области защиты населения и территорий от чрезвычайных ситуаций природного и техногенного характера  и гражданской обороны (на объекты по перечню, утверждаемому Министерством по чрезвычайным ситуациям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ебское областное управление МЧ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Районные, городские (кроме городов районного подчинения) ветеринарные станции (при строительстве животноводческих объектов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Министерство обороны (в части наличия или отсутствия ограничений на строительство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Департамент по авиации Министерства транспорта и коммуникаций (в случае строительства зданий и сооружений высотой 50 метров и более, возведения зданий, сооружений, линий электросвязи и электропередачи на приаэродромных территориях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ое учреждение «Республиканский центр по гидрометеорологии, контролю радиоактивного загрязнения и мониторингу окружающей среды» (в случае строительства в охранных зонах вокруг стационарных пунктов наблюдений государственной сети гидрометеорологических наблюдений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Владелец республиканской автомобильной дороги (в случае прокладки (переустройства) инженерных коммуникаций на полосе отвода, придорожной полосе (контролируемой зоне) республиканских автомобильных дорог, а также по искусственным сооружениям на них, в случае размещения объекта придорожного сервиса (или его части) в придорожной полосе (контролируемой зоне) республиканской автомобильной дороги, а также в местах пересечения республиканских и местных автомобильных дорог на расстоянии 100 метров в обе стороны от оси республиканской автомобильной дороги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РУП «Витебскавтодор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КУП «Витебскоблдорстрой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Владелец местной автомобильной дороги (в случае прокладки (переустройства) инженерных коммуникаций на полосе отвода, придорожной полосе (контролируемой зоне) местных автомобильных дорог, а также по искусственным сооружениям на них, в случае размещения объекта придорожного сервиса на местных автомобильных дорогах (кроме мест пересечения республиканских и местных автомобильных дорог) на расстоянии 100 метров в обе стороны от оси местной автомобильной дороги общего пользования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Государственное объединение «Белорусская железная дорога» (в случае прокладки коммуникаций, возведения зданий, сооружений и устройств, непосредственно предназначенных для обеспечения перевозочного процесса на железнодорожном транспорте общего и необщего пользования, в случае прокладки, переустройства инженерных коммуникаций на полосе отвода железной дороги, а также по искусственным сооружениям на ней)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Необходимость получения технических условий </w:t>
            </w:r>
            <w:r>
              <w:rPr>
                <w:b/>
                <w:color w:val="FF0000"/>
                <w:sz w:val="22"/>
                <w:szCs w:val="22"/>
              </w:rPr>
              <w:t>(выбрать необходимость)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к системам водоснабжения и (или) водоотведения (канализации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</w:rPr>
              <w:t>филиал «Докшицыводоканал» УП «Витебскоблводоканал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а присоединение к газораспределительной системе  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УП «Витебскоблгаз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Филиал ПУ «Глубокоегаз»  УП «Витебскоблгаз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 xml:space="preserve">На присоединение к дождевой канализации </w:t>
            </w:r>
          </w:p>
          <w:p>
            <w:pPr>
              <w:pStyle w:val="Normal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РУП ЖКХ «Докшицы-коммунальник»</w:t>
            </w:r>
            <w:r>
              <w:rPr>
                <w:color w:val="212529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теплоустановок потребителей к тепловым сетям энергоснабжающей организации (для юридических лиц и индивидуальных предпринима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П ЖКХ «Докшицы-коммунальник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электроустановок потребителя к электрической сети (для юридических лиц и индивидуальных предпринимателей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П «Витебскэнерго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кшицкого РЭС УП «Витебскэнерго»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лиал «Глубокские электрические сети» РУП «Витебскэнерго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  <w:t>На присоединение к инженерной инфраструктуре электросвяз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12529"/>
                <w:sz w:val="22"/>
                <w:szCs w:val="22"/>
                <w:shd w:fill="FFFFFF" w:val="clear"/>
              </w:rPr>
            </w:pPr>
            <w:r>
              <w:rPr>
                <w:color w:val="21252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  <w:t>Витебский филиал РУП «Белтелеком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12529"/>
                <w:sz w:val="22"/>
                <w:szCs w:val="22"/>
                <w:shd w:fill="FFFFFF" w:val="clear"/>
              </w:rPr>
            </w:pPr>
            <w:r>
              <w:rPr>
                <w:i/>
                <w:color w:val="212529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(лицо его заменяющее) </w:t>
        <w:tab/>
        <w:tab/>
        <w:t xml:space="preserve">  (подпись)</w:t>
        <w:tab/>
        <w:tab/>
        <w:t xml:space="preserve">          </w:t>
        <w:tab/>
        <w:t>Ф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8:00Z</dcterms:created>
  <dc:creator>FuckYouBill</dc:creator>
  <dc:description/>
  <cp:keywords/>
  <dc:language>en-US</dc:language>
  <cp:lastModifiedBy>arh01</cp:lastModifiedBy>
  <cp:lastPrinted>2019-03-27T09:17:00Z</cp:lastPrinted>
  <dcterms:modified xsi:type="dcterms:W3CDTF">2025-04-18T06:28:00Z</dcterms:modified>
  <cp:revision>31</cp:revision>
  <dc:subject/>
  <dc:title>Протокол № 3</dc:title>
</cp:coreProperties>
</file>