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 января 2021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. О ходе реализации требований Директивы Президента Республики Беларусь от 4 марта 2019 г. № 7 «О совершенствовании и развитии жилищно-коммунального хозяйства страны»  в Докшицком районе.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арчевский Сергей Элефторович – заместитель председателя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окладчики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ляго Дмитрий Степанович – директор Докшицкого районного унитарного предприятия жилищно-коммунального хозяйства «Докшицы-коммунальни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30"/>
                <w:szCs w:val="30"/>
                <w:lang w:eastAsia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eastAsia="en-US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Шнитко Андрей Веньяминович – </w:t>
            </w:r>
            <w:r>
              <w:rPr>
                <w:sz w:val="30"/>
                <w:szCs w:val="30"/>
              </w:rPr>
              <w:t>директор филиала «Докшицыводоканал» Витебского областного коммунального унитарного предприятия водопроводно-канализационного хозяйства «Витебскоблводокана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. </w:t>
            </w:r>
            <w:r>
              <w:rPr>
                <w:sz w:val="30"/>
                <w:szCs w:val="30"/>
              </w:rPr>
              <w:t>Об итогах работы с обращениями граждан и юридических лиц за 2020  год.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и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Жданович Наталия Степановна – управляющий делами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1 января 2021 года с 10.00 до 12.00 по телефону 8(02157) 2-11-47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Test</cp:lastModifiedBy>
  <cp:lastPrinted>2017-11-20T08:38:00Z</cp:lastPrinted>
  <dcterms:modified xsi:type="dcterms:W3CDTF">2021-01-18T06:36:00Z</dcterms:modified>
  <cp:revision>21</cp:revision>
  <dc:subject/>
  <dc:title>ПОВЕСТКА ДНЯ</dc:title>
</cp:coreProperties>
</file>