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9399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399240"/>
                          <a:chOff x="0" y="0"/>
                          <a:chExt cx="5485680" cy="939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93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375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9720" y="358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375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3720" y="1843560"/>
                            <a:ext cx="2215440" cy="1597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 по труду, занятости и социальной защит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5 97 41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73240"/>
                            <a:ext cx="3293280" cy="2244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начальника управления - начальник отдела занятости населения и социально-трудовых отношен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5 97 4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200" y="3576960"/>
                            <a:ext cx="1945800" cy="824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5 97 4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960" y="4694400"/>
                            <a:ext cx="1846080" cy="2401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назначения пенсий и социальной поддержки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5 97 4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7435800"/>
                            <a:ext cx="3244680" cy="1236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инет № 1,2,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5 97 43, 5 97 44, 5 97 4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5187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 по труду, занятости и социальной защите Докшицкого районного исполнительного ком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 211722,  г.Докшицы, ул.Ленинская,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960" y="7435800"/>
                            <a:ext cx="1846080" cy="1236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5 97 4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40.1pt" coordorigin="0,0" coordsize="8639,14802">
                <v:rect id="shape_0" stroked="f" o:allowincell="f" style="position:absolute;left:0;top:1;width:8638;height:14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21;top:59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51;top:56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59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28" fillcolor="#cccc00" stroked="t" o:allowincell="f" style="position:absolute;left:2793;top:2903;width:3488;height:251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 по труду, занятости и социальной защит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.5 97 41  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29" fillcolor="#669999" stroked="t" o:allowincell="f" style="position:absolute;left:0;top:7517;width:5185;height:35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начальника управления - начальник отдела занятости населения и социально-трудовых отношен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5 97 47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0" fillcolor="#669999" stroked="t" o:allowincell="f" style="position:absolute;left:3016;top:5633;width:3063;height:129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5 97 45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1" fillcolor="#669999" stroked="t" o:allowincell="f" style="position:absolute;left:5732;top:7393;width:2906;height:378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назначения пенсий и социальной поддержки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5 97 42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fillcolor="#669999" stroked="t" o:allowincell="f" style="position:absolute;left:75;top:11710;width:5109;height:194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бинет № 1,2, 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5 97 43, 5 97 44, 5 97 45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;top:0;width:8169;height:2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 по труду, занятости и социальной защите Докшицкого районного исполнительного комит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 211722,  г.Докшицы, ул.Ленинская, 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669999" stroked="t" o:allowincell="f" style="position:absolute;left:5732;top:11710;width:2906;height:194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5 97 48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709" w:right="282" w:hanging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8:00Z</dcterms:created>
  <dc:creator>komitet7</dc:creator>
  <dc:description/>
  <cp:keywords/>
  <dc:language>en-US</dc:language>
  <cp:lastModifiedBy>Андрей Богович</cp:lastModifiedBy>
  <cp:lastPrinted>2017-11-16T08:47:00Z</cp:lastPrinted>
  <dcterms:modified xsi:type="dcterms:W3CDTF">2021-03-18T11:56:00Z</dcterms:modified>
  <cp:revision>8</cp:revision>
  <dc:subject/>
  <dc:title>«СОГЛАСОВАНО»</dc:title>
</cp:coreProperties>
</file>