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ВЕСТКА ДН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ткрытого заседания Докшицкого районного исполнительного комит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9 июня 2021 год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. Докшицы, ул. Ленинская, 3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ачало работы: 10.00, большой зал заседаний райисполкома, 2 эта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7346"/>
      </w:tblGrid>
      <w:tr>
        <w:trPr>
          <w:trHeight w:val="80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30"/>
                <w:szCs w:val="3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30"/>
                <w:szCs w:val="3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1. О ходе реализации требований Директивы Президента Республики Беларусь от 11 марта 2004 г. № 1 «О мерах по укреплению общественной безопасности и дисциплины».</w:t>
            </w:r>
          </w:p>
        </w:tc>
      </w:tr>
      <w:tr>
        <w:trPr>
          <w:trHeight w:val="592" w:hRule="atLeast"/>
        </w:trPr>
        <w:tc>
          <w:tcPr>
            <w:tcW w:w="21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ладчик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Туловская Елена Алексеевна – начальник управления по труду, занятости и социальной защите райисполко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592" w:hRule="atLeast"/>
        </w:trPr>
        <w:tc>
          <w:tcPr>
            <w:tcW w:w="21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докладчики:</w:t>
            </w:r>
          </w:p>
        </w:tc>
        <w:tc>
          <w:tcPr>
            <w:tcW w:w="73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Боровиков Валентин Иванович – начальник Докшицкого районного отдела по чрезвычайным ситуация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Королевич Сергей Николаевич – начальник отдела внутренних дел райисполко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80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rFonts w:eastAsia="Times New Roman CYR" w:cs="Times New Roman CYR" w:ascii="Times New Roman CYR" w:hAnsi="Times New Roman CYR"/>
                <w:sz w:val="30"/>
                <w:szCs w:val="30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2. Об организации идеологической и кадровой работы в трудовом коллективе государственного учреждения «Территориальный центр социального обслуживания населения Докшицкого района».</w:t>
            </w:r>
          </w:p>
        </w:tc>
      </w:tr>
      <w:tr>
        <w:trPr>
          <w:trHeight w:val="592" w:hRule="atLeast"/>
        </w:trPr>
        <w:tc>
          <w:tcPr>
            <w:tcW w:w="21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ладчик:</w:t>
            </w:r>
          </w:p>
        </w:tc>
        <w:tc>
          <w:tcPr>
            <w:tcW w:w="73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Гигола Марьян Эдуардович – директор государственного учреждения «Территориальный центр социального обслуживания населения Докшицкого района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варительная запись для присутствия на открытом заседании Докшицкого  районного   исполнительного   комитета    производится 28 июня 2021 года с 10.00 до 12.00 по телефону 8(02157) 2-18-45.</w:t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69545</wp:posOffset>
            </wp:positionV>
            <wp:extent cx="1233170" cy="8826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правляющий делам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йисполкома</w:t>
        <w:tab/>
        <w:tab/>
        <w:tab/>
        <w:tab/>
        <w:tab/>
        <w:tab/>
        <w:tab/>
        <w:t xml:space="preserve">      Н.С.Жданович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exact" w:line="28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50:00Z</dcterms:created>
  <dc:creator>Докшицы</dc:creator>
  <dc:description/>
  <cp:keywords/>
  <dc:language>en-US</dc:language>
  <cp:lastModifiedBy>Test</cp:lastModifiedBy>
  <cp:lastPrinted>2017-11-20T08:38:00Z</cp:lastPrinted>
  <dcterms:modified xsi:type="dcterms:W3CDTF">2021-06-18T13:44:00Z</dcterms:modified>
  <cp:revision>24</cp:revision>
  <dc:subject/>
  <dc:title>ПОВЕСТКА ДНЯ</dc:title>
</cp:coreProperties>
</file>