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а труда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социальной защиты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1.2019 № 3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риказа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труда и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й защиты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4.2025 № 3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наименование контролирующего (надзорного)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его ведомств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инадлежность (при наличии)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Й СПИСОК ВОПРОСОВ (ЧЕК-ЛИСТ) № 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дзора за соблюдением законодательств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занятости населения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24130</wp:posOffset>
                </wp:positionV>
                <wp:extent cx="501967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ПОЛНЕН:                  в ходе проверки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планировании провер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.7pt;mso-wrap-distance-left:9pt;mso-wrap-distance-right:9pt;mso-wrap-distance-top:0pt;mso-wrap-distance-bottom:0pt;margin-top:1.9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567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ЗАПОЛНЕН:                  в ходе проверки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 планировании провер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7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43"/>
        <w:gridCol w:w="425"/>
        <w:gridCol w:w="2127"/>
        <w:gridCol w:w="425"/>
      </w:tblGrid>
      <w:tr>
        <w:trPr>
          <w:trHeight w:val="126" w:hRule="atLeast"/>
        </w:trPr>
        <w:tc>
          <w:tcPr>
            <w:tcW w:w="2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ПРОВЕРКИ: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орочн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планов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ind w:left="-108" w:right="-8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: 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4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868"/>
        <w:gridCol w:w="365"/>
        <w:gridCol w:w="365"/>
        <w:gridCol w:w="365"/>
        <w:gridCol w:w="365"/>
        <w:gridCol w:w="365"/>
        <w:gridCol w:w="365"/>
        <w:gridCol w:w="365"/>
        <w:gridCol w:w="1414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05" w:hRule="atLeast"/>
        </w:trPr>
        <w:tc>
          <w:tcPr>
            <w:tcW w:w="3058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-24" w:righ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начала заполнения 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вершения заполнения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правления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12" w:space="0" w:color="000000"/>
            </w:tcBorders>
          </w:tcPr>
          <w:p>
            <w:pPr>
              <w:pStyle w:val="ConsPlusNonformat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ConsPlusNonforma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ПРОВЕРЯЕМОМ СУБЪЕКТЕ</w:t>
      </w:r>
    </w:p>
    <w:p>
      <w:pPr>
        <w:pStyle w:val="ConsPlusNonformat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ный номер плательщика 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(фамилия, собственное имя, отчество (если таковое имеется) проверяемого субъекта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роверяемого субъекта (объекта проверяемого субъекта)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tabs>
          <w:tab w:val="clear" w:pos="708"/>
          <w:tab w:val="left" w:pos="9356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осуществления деятельност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_______________________</w:t>
      </w:r>
    </w:p>
    <w:p>
      <w:pPr>
        <w:pStyle w:val="ConsPlusNonformat"/>
        <w:spacing w:lineRule="exact" w:line="240"/>
        <w:ind w:left="4536" w:hanging="4678"/>
        <w:rPr/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spacing w:lineRule="exact" w:line="240"/>
        <w:ind w:left="4536" w:hanging="4536"/>
        <w:rPr>
          <w:rFonts w:ascii="Times New Roman" w:hAnsi="Times New Roman" w:eastAsia="Calibri" w:cs="Times New Roman"/>
          <w:sz w:val="22"/>
          <w:szCs w:val="30"/>
          <w:lang w:eastAsia="en-US"/>
        </w:rPr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е характеристики объекта проверяемого субъекта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едставителя (представителей) проверяемого субъекта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требований, предъявляемых к проверяемому субъ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8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требования, предъявляемого к проверяемому субъекту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элементы нормативных правовых актов, устанавливающих требования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облюдении требований проверяемым субъектом по данны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ого субъект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яющего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340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. Не позднее чем за три месяца до возможных массовых высвобождений работников уведомлены органы по труду, занятости и социальной защите по месту нахождения нанимателя и профессиональный сою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седьмой части пер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ункта 1   статьи 35 (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8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. Не менее чем за два месяца до высвобождения работников по основаниям, предусмотренным пунктами 1 и 2 статьи 42 Трудового кодекса Республики Беларусь, письменно уведомлены органы по труду, занятости и социальной защите по месту нахождения нанимателя, с указанием фамилии, собственного имени, отчества (если таковое имеется), возраста, места жительства высвобождаемых работников, их уровня образования, квалификации, занимаемой ими должности служащего (профессии рабочего) и размера их средней заработной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восьмой   части первой пункта 1  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3. Приняты на работу по направлению органа по труду, занятости и социальной защите безработные, указанные в пункте 1 статьи 26 Закона Республики Беларусь «О занятости населения», и родители, которые обязаны возмещать расходы, затраченные государством на содержание детей, находящихся на государственном обеспечении (далее – обязанные лица), в счет установленной брон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абзац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ятый и девя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. Приняты на работу выпускники, которым место работы предоставлено путем распределения, трудоустройства в счет брони, перераспределения, а также направленны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или перенаправленные на работ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деся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. Приняты на работу инвалиды, направленные органами по труду, занятости и социальной защите в счет установленной квоты для приема на работу инвалид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один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6. Создано минимальное количество рабочих мест (в том числе специализированных) для трудоустройства безработных, указанных в пункте 1 статьи 26 Закона Республики Беларусь «О занятости населения», и обязанных лиц, установленное решением местного исполнительного распорядительного орга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двенадца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7. Созданы рабочие места для трудоустройства работников, получивших инвалидность в результате увечья или профессионального заболевания на данном производстве, связанных с исполнением ими трудовых обязанностей у данного нанимате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тринадца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8. Органы по труду, занятости и социальной защите уведомлены о наличии свободных рабочих мест (вакансий) в течение пяти рабочих дней со дня их образования с указанием условий и размера оплаты труда путем размещения этих сведений на информационном портале государственной службы занят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четырна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цатый части первой пункта 1 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9. Органы по труду, занятости и социальной защите проинформированы </w:t>
              <w:br/>
              <w:t>о заполнении либо об исключении из штатного расписания свободных рабочих мест (вакансий), о наличии которых в соответствии с абзацем четырнадцатым части первой пункта 1 статьи 35 Закона Республики Беларусь «О занятости населения» в течение двух рабочих дней со дня их заполнения либо исключения из штатного расписа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пят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0. Предоставляются оплачиваемые временные работы безработным и гражданам, обратившимся по вопросам трудоустройства, в соответствии с перечнями оплачиваемых временных работ, установленными местным исполнительным и распорядительным органо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шест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1. Ликвидация рабочих мест, созданных по решению местного исполнительного и распорядительного органа для безработных, особо нуждающихся в социальной защите и не способных на равных условиях конкурировать на рынке труда, осуществляется по согласованию с этим органо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ункт 6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государственного гражда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 проверяющего (руководителя проверк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служащего представителя  проверяемого су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</w:t>
      </w:r>
      <w:r>
        <w:rPr>
          <w:rFonts w:cs="Times New Roman" w:ascii="Times New Roman" w:hAnsi="Times New Roman"/>
          <w:sz w:val="24"/>
          <w:szCs w:val="24"/>
        </w:rPr>
        <w:t>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в соответствии с которыми предъявлены требова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 Республики Беларусь от 15 июня 2006 г. № 125-З «О занятости населения».</w:t>
      </w:r>
    </w:p>
    <w:p>
      <w:pPr>
        <w:pStyle w:val="Newncpi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яснения по заполнению контрольного списка вопросов (чек-листа):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заполнении проверяемым субъектом контрольного списка вопросов (чек-листа)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итульном лист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начала и завершения заполнения контрольного списка вопросов (чек-листа). В соответствии с частью третьей пункта                      17 Положения о порядке организации и проведения проверок, утвержденного Указом Президента Республики Беларусь от 16 октября 2009 г. № 510,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 по контрольному списку вопросов (чек-листу) должна быть представлена проверяемым субъектом контролирующему (надзорному) органу не позднее десяти рабочих дней со дня получения указанного контрольного списка вопросов (чек-лист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/>
      </w:pPr>
      <w:r>
        <w:rPr>
          <w:sz w:val="26"/>
          <w:szCs w:val="26"/>
        </w:rPr>
        <w:t>инициалы, фамилия, должность служащего, контактный телефон представителя проверяемого субъекта;</w:t>
      </w:r>
    </w:p>
    <w:p>
      <w:pPr>
        <w:pStyle w:val="Underpoint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в перечне требований, предъявляемых к проверяемому субъекту, в графах 3-5 напротив каждого требования, указывается знак «+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Да» (графа 3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реализовано в полном объеме по проверяемому субъекту (объекту проверяемого субъек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т» (графа 4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 требуется» (графа 5)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подлежит реализации проверяемым субъектом и (или) надзору применительно к данному проверяемому субъекту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озиция «Примечание» (графа 9) отражает поясняющие записи, если предъявляемое требование реализовано не в полном объеме, и иные пояснения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Дата направления заполняется проверяющим (руководителем проверки) при направлении контрольного списка вопросов (чек-листа).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Графы 6-8 заполняются проверяющим (руководителем проверки) при проведении проверки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оследний лист контрольного списка вопросов (чек-листа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. При проведении внеплановой проверки </w:t>
      </w:r>
      <w:r>
        <w:rPr>
          <w:sz w:val="26"/>
          <w:szCs w:val="26"/>
        </w:rPr>
        <w:t xml:space="preserve">контрольный список вопросов (чек-лист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, после заполнения его </w:t>
      </w:r>
      <w:r>
        <w:rPr>
          <w:sz w:val="26"/>
          <w:szCs w:val="26"/>
        </w:rPr>
        <w:t>проверяющим (руководителем проверки) (при ознакомлении).</w:t>
      </w:r>
    </w:p>
    <w:p>
      <w:pPr>
        <w:pStyle w:val="Newncpi"/>
        <w:ind w:firstLine="5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361" w:right="539" w:gutter="0" w:header="0" w:top="709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вый номер в Перечне нормативных правовых актов, в соответствие с которыми предъявлены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29:00Z</dcterms:created>
  <dc:creator>Шевченко Ирина Александровна</dc:creator>
  <dc:description/>
  <dc:language>en-US</dc:language>
  <cp:lastModifiedBy>RePack by Diakov</cp:lastModifiedBy>
  <cp:lastPrinted>2025-04-07T15:28:00Z</cp:lastPrinted>
  <dcterms:modified xsi:type="dcterms:W3CDTF">2025-09-18T13:29:00Z</dcterms:modified>
  <cp:revision>2</cp:revision>
  <dc:subject/>
  <dc:title/>
</cp:coreProperties>
</file>