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 xml:space="preserve">О нормах законодатель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при трудоустройстве несовершеннолетн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Ежегодно свои первые рабочие места получают не достигшие 18 лет выпускники общеобразовательных и профессионально-технических учреждений, а также лица, желающие подработать в свободное от учебы время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Для лиц, желающих подработать на время каникул или совместить работу и получение образования, организуется временная занятость молодежи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этого наниматели, организующие временную трудовую занятость молодежи, представляют в органы по труду, занятости и социальной защите по месту своего нахождения перечни свободных рабочих мест (вакансий) с указанием их количества, сведения о видах работ и сроках их выполнения, необходимом количестве молодых граждан, порядке и условиях организации работ и оплаты их труда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Финансирование указанных мероприятий производится в рамках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го постановлением Совета Министров Республики Беларусь Республики Беларусь от 23 июня 2010 г. № 958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Молодым гражданам, желающим участвовать во временной трудовой занятости необходимо зарегистрироваться в органах по труду, занятости и социальной защите по месту своей регистрации в качестве граждан, обращающихся по вопросам трудоустройства и получить направление к нанимателям на свободные рабочие места (вакансии) или временные дополнительно созданные места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 счет средств Фонда нанимателю перечисляются денежные средства на оплату труда молодых граждан (в расчете на одного человека) исходя из размера минимальной заработной платы, действующей в период выполнения работ, за который производится оплата, и обязательных страховых взносов, отчислений в Фонд социальной защиты населения Республики Беларусь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гласно нормам законодательства о труде размер часовой минимальной заработной платы для учащихся, получающих общее среднее образование, специальное образование на уровне общего среднего образования, профессионально-техническое и среднее специальное образование, работающих в свободное от учебы время, будет рассчитываться нанимателем исходя из расчетной нормы рабочего времени календарного года, исчисленной исходя из продолжительности рабочего времени, определенной для соответствующих категорий учащихся в соответствии с частью первой статьи 114 ТК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В основном организаторами временной занятости за счет средств Фонда в области выступают отделы по образованию горрайисполкомов, средние специальные и профессионально-технические учебные заведения. Молодыми гражданами выполняются такие виды работ, как благоустройство и озеленение пришкольных территорий, ремонт школьной мебели и учебных помещений, восстановление библиотечных фондов, изготовление швейных изделий, сувениров, стендов и др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рганами по труду, занятости и социальной защите горрайисполкомов работа по организации круглогодичной вторичной трудовой занятости молодежи проводится постоянно. Информация о возможностях временного трудоустройства в свободное от учебы время размещается в средствах массовой информации и на сайтах горрайисполкомов, на которых сведения о наличии свободных рабочих мест для временного трудоустройства постоянно поддерживаются в актуальном состоянии.</w:t>
      </w:r>
    </w:p>
    <w:p>
      <w:pPr>
        <w:pStyle w:val="Normal"/>
        <w:spacing w:lineRule="auto" w:line="240" w:before="0" w:after="90"/>
        <w:ind w:firstLine="708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Что же должен знать наниматель, использующий труд данной категории работников?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уководители и специалисты, организующие труд этой категории работников, обязаны знать и соблюдать действующую систему льгот и трудовых гарантий несовершеннолетним работникам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Вместе с тем, как показывает практика, наниматели нередко нарушают законодательство о труде, допуская при приеме на работу несовершеннолетних, а также в процессе их трудовой деятельности ошибки. 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 допустить нарушений при их трудоустройстве поможет данный материал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Заключение трудового договора.</w:t>
      </w:r>
    </w:p>
    <w:p>
      <w:pPr>
        <w:pStyle w:val="Normal"/>
        <w:spacing w:lineRule="auto" w:line="240" w:before="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ключение трудового договора допускается с лицами, достигшими 16 лет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(ст.21 Трудового кодекса Республики Беларусь (далее – ТК)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 лицом, достигшим 14 лет, трудовой договор может быть заключен лишь с письменного согласия одного из родителей (усыновителя, попечителя) (ст.21ТК). Такое согласие может быть выражено путем подачи на имя нанимателя отдельного письменного заявления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отариального заверения согласия на трудоустройство несовершеннолетнего законодательством не предусмотрено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мерная форма трудового договора установлена постановлением Министерства труда Республики Беларусь от 27.12.1999 № 155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0"/>
          <w:szCs w:val="30"/>
          <w:lang w:eastAsia="ru-RU"/>
        </w:rPr>
        <w:t>Обратите внимание!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После заключения трудового договора несовершеннолетний работник должен быть ознакомлен под подпись с правилами внутреннего трудового распорядка, инструкцией по охране труда, должностной (рабочей) инструкцией, коллективным договором, положением об оплате труда и другими локальными правовыми актами, действующими у нанимателя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Трудовые договоры, заключенные с лицами моложе 14 лет, а также с лицом, достигшим 14 лет, но без письменного согласия одного из родителей (усыновителя, попечителя), признаются недействительными (ст.22 ТК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ем на работу несовершеннолетних на условиях совместительства не допускается (ст.348 ТК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заключении трудового договора с несовершеннолетними наниматель не вправе устанавливать им предварительное испытание (ст.28ТК).</w:t>
      </w:r>
    </w:p>
    <w:p>
      <w:pPr>
        <w:pStyle w:val="Normal"/>
        <w:spacing w:lineRule="auto" w:line="240" w:before="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приеме на работу наниматель обязан потребовать от работника документы, необходимые для заключения трудового договора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т.54 ТК). Перечень данных документов содержится в ст.26 ТК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ием на работу без указанных документов не допускается (ст.26 ТК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месте с тем у несовершеннолетних работников, трудоустраивающихся на работу впервые, как правило, не имеется трудовой книжки, страхового свидетельства государственного социального страхования, а также документа об образовании.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Отсутствие перечисленных документов не является препятствием для их трудоустройства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остаточно распространенной является ситуация, когда трудовые книжки на несовершеннолетних работников не заводятся ввиду непродолжительного периода их трудоустройства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месте с тем трудовые книжки заполняются нанимателем (за исключением нанимателя – физического лица) на всех работников, работающих свыше 5 дней, в том числе поступающих на работу впервые, если работа у данного нанимателя является для работника основной (п.4 Инструкции о порядке ведения трудовых книжек, утвержденной постановлением Министерства труда и социальной защиты Республики Беларусь от 16.06.2014 № 40 (далее – Инструкция № 40)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Таким образом, прием работника на работу даже на непродолжительный срок, превышающий 5 дней, не освобождает нанимателя от обязанности завести и заполнить на него трудовую книжку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Исключение из указанного правила предусмотрено лишь для нанимателей, являющихся индивидуальными предпринимателями.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се лица моложе 18 лет принимаются на работу лишь после предварительного медицинского осмотра и в дальнейшем, до достижения 18 лет, ежегодно подлежат обязательному медицинскому осмотру (ст.275 ТК)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аботы, поручаемые несовершеннолетним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руд, выполняемый несовершеннолетними в возрасте от 14 до 16 лет, должен относиться к категории легкого, не причинять вреда их здоровью и развитию, не препятствовать получению общего среднего, профессионально-технического и среднего специального образования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определении категорий работ, которые планируется поручить несовершеннолетнему, нанимателю следует руководствоваться перечнем легких видов работ, которые могут выполнять лица в возрасте от четырнадцати до шестнадцати лет, установленным постановлением Министерства труда и социальной защиты Республики Беларусь от 15.10.2010 № 144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0"/>
          <w:szCs w:val="30"/>
          <w:lang w:eastAsia="ru-RU"/>
        </w:rPr>
        <w:t>Обратите внимание!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Приведенный перечень является исчерпывающим! Это означает, что привлекать несовершеннолетних в возрасте от 14 до 16 лет к выполнению не включенных в него работ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0"/>
          <w:szCs w:val="30"/>
          <w:lang w:eastAsia="ru-RU"/>
        </w:rPr>
        <w:t>не допускается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трудоустройстве лиц в возрасте от 16 до 18 лет следует учитывать, что запрещается применение труда лиц моложе 18 лет на тяжелых работах и на работах с вредными и (или) опасными условиями труда, на подземных и горных работах (ст.274 ТК).</w:t>
      </w:r>
    </w:p>
    <w:p>
      <w:pPr>
        <w:pStyle w:val="Normal"/>
        <w:spacing w:lineRule="auto" w:line="240" w:before="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приеме на работу лиц указанной категории необходимо руководствоваться списком работ, на которых запрещается применение труда лиц моложе восемнадцати лет, установленным постановлением Министерства труда и социальной защиты Республики Беларусь от 27.06.2013 № 67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мимо перечисленных требований при поручении работы несовершеннолетнему наниматель должен учитывать также предельные нормы подъема и перемещения несовершеннолетними тяжестей вручную, установленные постановлением Министерства здравоохранения Республики Беларусь от 13.10.2010 № 134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одолжительности рабочего дня несовершеннолетних.</w:t>
      </w:r>
    </w:p>
    <w:p>
      <w:pPr>
        <w:pStyle w:val="Normal"/>
        <w:spacing w:lineRule="auto" w:line="240" w:before="0" w:after="90"/>
        <w:ind w:firstLine="36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определении режима рабочего времени несовершеннолетних работников следует учесть, что в отношении данной категории лиц предусмотрена сокращенная норма продолжительности рабочего времен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работников в возрасте от 14 до 16 лет – не более 23 ч. в неделю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работников в возрасте от 16 до 18 лет – не более 35 ч. в неделю (ст.114 ТК).</w:t>
      </w:r>
    </w:p>
    <w:p>
      <w:pPr>
        <w:pStyle w:val="Normal"/>
        <w:spacing w:lineRule="auto" w:line="240" w:before="0" w:after="90"/>
        <w:ind w:firstLine="36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этом продолжительность ежедневной работы (смены) не может превыш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работников в возрасте от четырнадцати до шестнадцати лет – 4 часа 36 минут, от шестнадцати до восемнадцати лет – 7 час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для учащихся, получающих общее среднее, профессионально-техническое образование, специальное образование на уровне общего среднего образования, работающих в течение учебного года в свободное от учебы время, в возрасте от четырнадцати до шестнадцати лет – 2 часа 18 минут, в возрасте от шестнадцати до восемнадцати лет – 3 часа 30 минут (ст.115ТК)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ивлечение несовершеннолетних к ночным и сверхурочным работам, работам в государственные праздники, праздничные и выходные дни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u w:val="single"/>
          <w:lang w:eastAsia="ru-RU"/>
        </w:rPr>
        <w:t>Запрещается привлекать работников моложе 18 лет к ночным и сверхурочным работам, работам в государственные праздники, праздничные и выходные дни, если иное не установлено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К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u w:val="single"/>
          <w:lang w:eastAsia="ru-RU"/>
        </w:rPr>
        <w:t> (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т.276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u w:val="single"/>
          <w:lang w:eastAsia="ru-RU"/>
        </w:rPr>
        <w:t> ТК).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аботники моложе 18 лет не допускаются к работе в ночное время (с 22 до 6 часов), даже если оно приходится на часть рабочего дня или смены, а также к сверхурочным работам, работам в государственные праздники и праздничные дни, установленные и объявленные Президентом Республики Беларусь нерабочими, в выходные дни, если иное не установлено ТК (ст.117, 120, 276 ТК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роме того, несовершеннолетним не устанавливается ненормированный рабочий день (постановление Совета Министров Республики Беларусь от 10.12.2007 №1695)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Установление норм выработки несовершеннолетним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илу физиологических особенностей несовершеннолетние не способны выполнять работу наравне со взрослыми работниками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 учетом этого для работников моложе 18 лет нормы выработки устанавливаются исходя из норм выработки для взрослых работников пропорционально сокращенной продолжительности рабочего времени, предусмотренного законодательством для данной категории работников (ст.278 ТК)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Оплаты труда несовершеннолетним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и оплате труда несовершеннолетних должны учитываться особенности, предусмотренные ст.279 ТК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плата труда работников моложе 18 лет при сокращенной продолжительности ежедневной работы производится в таком же размере, как оплата труда работников соответствующих категорий при полной продолжительности ежедневной работы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руд работников моложе 18 лет, допущенных к сдельным работам, оплачивается по сдельным расценкам, установленным для взрослых работников, с доплатой по тарифной ставке (тарифному окладу), окладу за время, на которое продолжительность их ежедневной работы сокращается по сравнению с продолжительностью ежедневной работы взрослых работников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плата труда учащихся, получающих общее среднее образование, специальное образование на уровне общего среднего образования, профессионально-техническое и среднее специальное образование, работающих в свободное от учебы время, производится пропорционально отработанному времени или в зависимости от выработки. Нанимателями могут устанавливаться учащимся доплаты к заработной плате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одолжительность трудового отпуска несовершеннолетних работников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родолжительность трудового отпуска несовершеннолетних составляет 30 календарных дней (постановление Совета Министров Республики Беларусь от 24.01.2008 № 100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По общему правилу за первый рабочий год трудовые отпуска (основной и дополнительный) предоставляются работникам не ранее чем через шесть месяцев работы у нанимателя. Однако на некоторые категории работников данное условие не распространяется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ак, по желанию несовершеннолетних работников наниматель обязан предоставить им трудовой отпуск до истечения шести месяцев работы в первом рабочем году (ст. 166 ТК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роме того, планирование в графике трудовых отпусков, предоставление трудовых отпусков работникам моложе 18 лет производится в летнее или по их желанию в любое другое удобное время года (ст.168 и 277 ТК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рудовые отпуска работников моложе 18 лет предоставляются им ежегодно в течение рабочего года, то есть не допускается перенос отпуска (его части) на следующий рабочий год (ст. 170 ТК), и могут быть ими использованы только в натуре, то есть не могут быть заменены денежной компенсацией (ст. 161 ТК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Отзыв из трудового отпуска работников данной возрастной категории так же недопустим (ст.174 ТК).</w:t>
      </w:r>
    </w:p>
    <w:p>
      <w:pPr>
        <w:pStyle w:val="Normal"/>
        <w:spacing w:lineRule="auto" w:line="240" w:before="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К содержит некоторые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гарантии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в части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материальной ответственности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несовершеннолетних работников.</w:t>
      </w:r>
    </w:p>
    <w:p>
      <w:pPr>
        <w:pStyle w:val="Normal"/>
        <w:spacing w:lineRule="auto" w:line="240" w:before="0" w:after="9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Наниматель не вправе заключить с работниками моложе 18 лет письменные договоры о полной материальной ответственности 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(ст.405 ТК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 соответствии с разъяснениями, содержащимися в постановлении Пленума Верховного Суда Республики Беларусь от 26.03.2002 № 2 ”О применении судами законодательства о материальной ответственности работников за ущерб, причиненный нанимателю при исполнении трудовых обязанностей“ применительно к п.п. 1 и 2, а также к ч.ч. 1 и 2 п.3 ст.25 Гражданского кодекса Республики Беларусь, учитывая положения ст.273 ТК, материальную ответственность в размере, установленном ТК за ущерб, причиненный нанимателю несовершеннолетним в возрасте от 14 до 16 лет, несет сам несовершеннолетний, а лицо, давшее письменное согласие на заключение трудового договора, – субсидиарную ответственность. Несовершеннолетние, достигшие 16 лет, такую ответственность несут самостоятельно. Несовершеннолетние не несут материальной ответственности по основанию, предусмотренному п. 1 ст.404 ТК, поскольку письменные договоры о полной материальной ответственности могут быть заключены нанимателем с работниками, достигшими 18 лет (ч.1 ст.405 ТК).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Расторжения трудового договора с несовершеннолетними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Законодательство содержит ряд гарантий при расторжении трудовых договоров с работниками моложе 18 лет (ст.282 ТК).</w:t>
      </w:r>
    </w:p>
    <w:p>
      <w:pPr>
        <w:pStyle w:val="Normal"/>
        <w:spacing w:lineRule="auto" w:line="240" w:before="0" w:after="90"/>
        <w:ind w:firstLine="708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ак, увольнение по некоторым основаниям допустимо только с согласия районной (городской) комиссии по делам несовершеннолетних.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К таким основаниям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ликвидация организации, прекращение деятельности филиала, представительства или иного обособленного подразделения организации, расположенных в другой местности, прекращение деятельности индивидуального предпринимателя, сокращение численности или штата работников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соответствие работника занимаемой должности или выполняемой работе вследствие состояния здоровья, препятствующего продолжению дан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соответствие работника занимаемой должности или выполняемой работе вследствие недостаточной квалификации, препятствующей продолжению данной работ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неявка на работу в течение более четырех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 (должности) при определенном заболевании. За работниками, утратившими трудоспособность в связи с трудовым увечьем или профессиональным заболеванием, место работы (должность) сохраняется до восстановления трудоспособности или установления инвалидности.</w:t>
      </w:r>
    </w:p>
    <w:p>
      <w:pPr>
        <w:pStyle w:val="Normal"/>
        <w:spacing w:lineRule="auto" w:line="240" w:before="0" w:after="90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При увольнении по основаниям, предусмотренным п.п. 4, 5, 7-9 ст. 42 и п.п. 2 и 3 ст.44 ТК увольнение несовершеннолетних возможно после предварительного, не менее чем за две недели, уведомления районной (городской) комиссии по делам несовершеннолетних, если иное неустановленно ТК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1:43:00Z</dcterms:created>
  <dc:creator>1</dc:creator>
  <dc:description/>
  <dc:language>en-US</dc:language>
  <cp:lastModifiedBy>Test</cp:lastModifiedBy>
  <dcterms:modified xsi:type="dcterms:W3CDTF">2020-10-19T11:43:00Z</dcterms:modified>
  <cp:revision>2</cp:revision>
  <dc:subject/>
  <dc:title/>
</cp:coreProperties>
</file>