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8086"/>
      </w:tblGrid>
      <w:tr>
        <w:trPr>
          <w:trHeight w:val="140" w:hRule="atLeast"/>
        </w:trPr>
        <w:tc>
          <w:tcPr>
            <w:tcW w:w="8093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 пребывание в «кризисной» комнате имеют право: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аходящиеся в кризисном, опасном для жизни и здоровья состоянии, пострадавшие от преступной деятельности, подвергшиеся домашнему насилию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страдавшие от чрезвычайных ситуаций, техногенных катастроф и стихийных бедстви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шие жертвами торговли людьм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з числа детей-сирот и детей, оставшихся без попечения родителей от 18 до 23 лет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е, помещенные в «кризисную» комнату имеют право на получение следующих видов помощи: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психолога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юрисконсульта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й помощи из Салона «Милосердие» (при ее наличии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видов социальной помощи, входящих в компетенцию органов по труду, занятости и социальной защите в соответствии с законодательством Республики Беларусь;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ументы, необходимы для заселения в «кризисную» комнату: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гражданин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86230</wp:posOffset>
                  </wp:positionH>
                  <wp:positionV relativeFrom="paragraph">
                    <wp:posOffset>1041400</wp:posOffset>
                  </wp:positionV>
                  <wp:extent cx="2205990" cy="124777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удостоверяющего личность гражданина и его детей. Лица, не имеющие документов, удостоверяющих личность, принимаются по ходатайству Отдела внутренних дел Докшицкого районного исполнительного комитета, Учреждения здравоохранения «Центральная районная больница», Отдела образования, спорта и туризма Докшицкого районного исполнительного комите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-173990</wp:posOffset>
                  </wp:positionH>
                  <wp:positionV relativeFrom="paragraph">
                    <wp:posOffset>-272415</wp:posOffset>
                  </wp:positionV>
                  <wp:extent cx="5480050" cy="7638415"/>
                  <wp:effectExtent l="0" t="0" r="0" b="0"/>
                  <wp:wrapNone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0" cy="763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«Территориальный центр социального обслуживания населения Докшиц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й адаптации и реабили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9.3pt;width:371.95pt;height:89.2pt;mso-wrap-style:none;v-text-anchor:middle;mso-position-vertical:top" type="_x0000_t136">
                  <v:path textpathok="t"/>
                  <v:textpath on="t" fitshape="t" string="Мир без насилия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4791075" cy="15716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1240" cy="157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начинается в Вашем дом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23.8pt;width:377.2pt;height:123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чинается в Вашем доме</w:t>
                            </w:r>
                          </w:p>
                        </w:txbxContent>
                      </v:textbox>
                      <v:path textpathok="t"/>
                      <v:textpath on="t" fitshape="t" string="начинается в Вашем доме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г. Докшицы, ул. Школьная, 17, каб. 7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 рабочее время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</w:t>
            </w:r>
            <w:r>
              <w:rPr>
                <w:b/>
                <w:bCs/>
                <w:sz w:val="28"/>
                <w:szCs w:val="28"/>
              </w:rPr>
              <w:t xml:space="preserve"> 5-99-05 - директор,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-03-53 – зам. директора,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5-99-13 – отделение социальной адаптации и реабилитации,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руглосуточно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</w:t>
            </w:r>
            <w:r>
              <w:rPr>
                <w:b/>
                <w:bCs/>
                <w:sz w:val="28"/>
                <w:szCs w:val="28"/>
              </w:rPr>
              <w:t>5-51-42 или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(029)836 90 03 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102» оперативно-дежурная часть РОВД</w:t>
            </w:r>
          </w:p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жим работ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.00 – 17.00 - понедельник – пятниц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.00 – 14.00 - об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ходные дни – суббота, воскресень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</w:p>
          <w:tbl>
            <w:tblPr>
              <w:tblW w:w="7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1"/>
              <w:gridCol w:w="3931"/>
            </w:tblGrid>
            <w:tr>
              <w:trPr>
                <w:trHeight w:val="140" w:hRule="atLeast"/>
              </w:trPr>
              <w:tc>
                <w:tcPr>
                  <w:tcW w:w="39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center" w:pos="2164" w:leader="none"/>
                    </w:tabs>
                    <w:snapToGrid w:val="false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ind w:left="567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ind w:left="567" w:hanging="0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b/>
                      <w:b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i/>
                      <w:iCs/>
                      <w:u w:val="single"/>
                    </w:rPr>
                  </w:r>
                </w:p>
                <w:p>
                  <w:pPr>
                    <w:pStyle w:val="Normal"/>
                    <w:ind w:left="567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</w:r>
                </w:p>
                <w:p>
                  <w:pPr>
                    <w:pStyle w:val="Normal"/>
                    <w:ind w:left="567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4" w:hRule="atLeast"/>
        </w:trPr>
        <w:tc>
          <w:tcPr>
            <w:tcW w:w="8093" w:type="dxa"/>
            <w:tcBorders/>
          </w:tcPr>
          <w:p>
            <w:pPr>
              <w:pStyle w:val="Normal"/>
              <w:shd w:fill="E1EBF2" w:val="clear"/>
              <w:spacing w:before="60" w:after="60"/>
              <w:jc w:val="center"/>
              <w:rPr>
                <w:rFonts w:ascii="Trebuchet MS" w:hAnsi="Trebuchet MS" w:eastAsia="Times New Roman" w:cs="Trebuchet MS"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szCs w:val="20"/>
                <w:lang w:eastAsia="ru-RU"/>
              </w:rPr>
              <w:t xml:space="preserve">В соответствии с Законом Республики Беларусь от 4 января 2014 года № 122-З «Об основах деятельности по профилактике правонарушений» 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szCs w:val="20"/>
                <w:u w:val="single"/>
                <w:lang w:eastAsia="ru-RU"/>
              </w:rPr>
              <w:t>насилие в семье  -  умышленные действия физического, психологического, сексуального 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домашнего насилия жертва переживает стресс, в который вплетается и страх перед лицом, совершившим насилие, и страх огласки произошедшего. В этой ситуации необходимо знать, как отстаивать свои права, честь и свободу, а также в какие службы обращаться и где искать помощь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ЖНО</w:t>
            </w:r>
            <w:r>
              <w:rPr>
                <w:rFonts w:cs="Times New Roman" w:ascii="Times New Roman" w:hAnsi="Times New Roman"/>
                <w:lang w:eastAsia="ru-RU"/>
              </w:rPr>
              <w:t>, чтобы сама жертва насилия не боялась обращаться за помощью, осознав, что после первого случая физической расправы над ней могут последовать и другие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lang w:eastAsia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8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80"/>
                <w:sz w:val="23"/>
                <w:szCs w:val="23"/>
                <w:lang w:val="en-US" w:eastAsia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43655</wp:posOffset>
                  </wp:positionH>
                  <wp:positionV relativeFrom="paragraph">
                    <wp:posOffset>-1346200</wp:posOffset>
                  </wp:positionV>
                  <wp:extent cx="1219200" cy="1704975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Куда Вы можете обратиться за помощью, если случилось домашнее насилие?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eastAsia="ru-RU"/>
              </w:rPr>
              <w:t>- в медицинские учрежде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-129540</wp:posOffset>
                  </wp:positionV>
                  <wp:extent cx="819150" cy="781050"/>
                  <wp:effectExtent l="0" t="0" r="0" b="0"/>
                  <wp:wrapSquare wrapText="bothSides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Если телесные повреждения вследствие действий лица, проявившего насилие над Вами, имеют место, то следует их зафиксировать. В первую очередь необходимо обратиться в медицинское учреждение, вызвав скорую медицинскую помощь по телефону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3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либо лично к врачу, объяснив ему причину телесных повреждений. После осмотра следует взять заключение врача с печатью медицинского учреждения, в котором указывается характер телесных повреждений, дата обращения, номер медкарты, Ф.И.О. доктора, проводившего обследование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eastAsia="ru-RU"/>
              </w:rPr>
              <w:t>- в милицию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Если в семье произошло насилие, Вы можете обратиться в правоохранительные органы по телефону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102,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либо лично в Общественный пункт охраны правопорядка по месту жительства. Для лиц, совершивших насилие, предусмотрена гражданско-правовая, административная и уголовная ответственность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1003300</wp:posOffset>
                  </wp:positionV>
                  <wp:extent cx="733425" cy="1266825"/>
                  <wp:effectExtent l="0" t="0" r="0" b="0"/>
                  <wp:wrapSquare wrapText="bothSides"/>
                  <wp:docPr id="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28" r="-4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6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1"/>
                <w:szCs w:val="21"/>
                <w:lang w:eastAsia="ru-RU"/>
              </w:rPr>
              <w:t xml:space="preserve">В целях оказания помощи лицам, проживающим на территории Докшицкого района, находящимся в кризисном состоянии, </w:t>
            </w:r>
            <w:r>
              <w:rPr>
                <w:rFonts w:cs="Times New Roman" w:ascii="Times New Roman" w:hAnsi="Times New Roman"/>
                <w:b/>
                <w:color w:val="365F91"/>
                <w:sz w:val="21"/>
                <w:szCs w:val="21"/>
                <w:lang w:eastAsia="ru-RU"/>
              </w:rPr>
              <w:t>при котором объективно нарушается их нормальная жизнедеятельность и существует реальная угроза их жизни и здоровью,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1"/>
                <w:szCs w:val="21"/>
                <w:lang w:eastAsia="ru-RU"/>
              </w:rPr>
              <w:t xml:space="preserve"> создана «Кризисная» комната. В нее заселяются граждане по направлению органов внутренних дел, образования, здравоохранения, а также обратившиеся непосредственно в территориальный цент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 «кризисной» комнате организовано два полноценных спальных места,  а также зона приема пищ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бывание в «кризисной» комнате осуществляется на добровольной, безвозмездной основе при условии бытовой самостоятельности, индивидуальной социальной и материальной ответственности проживающих, а также активного сотрудничества со специалистами Центра и специалистами привлеченных организаций для решения проблем лиц, находящихся в трудной жизненной ситу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тание, покупка лекарственных препаратов, средств личной гигиены и других предметов первой необходимости осуществляется за счет собственных средств граждан, проживающих в «кризисной» комнате, а также, при наличии, средств, переданных Центру физическими и юридическими лицами путем дарения (пожертвования), средств, поступивших в качестве гуманитарной и безвозмездной спонсорской помощ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ребывания в «кризисной» комнате определяется с учетом обстоятельств и особенностей трудной жизненной ситуации гражданин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67" w:leader="none"/>
              </w:tabs>
              <w:ind w:firstLine="5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148463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0"/>
                <w:szCs w:val="10"/>
              </w:rPr>
              <w:tab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7140" cy="14859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14450" cy="148590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9:00Z</dcterms:created>
  <dc:creator>COMP</dc:creator>
  <dc:description/>
  <cp:keywords/>
  <dc:language>en-US</dc:language>
  <cp:lastModifiedBy>Win7Ultimate_x64</cp:lastModifiedBy>
  <cp:lastPrinted>2015-03-09T13:50:00Z</cp:lastPrinted>
  <dcterms:modified xsi:type="dcterms:W3CDTF">2021-07-23T11:20:00Z</dcterms:modified>
  <cp:revision>4</cp:revision>
  <dc:subject/>
  <dc:title/>
</cp:coreProperties>
</file>