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МАШНЕЕ НАСИЛИЕ -</w:t>
      </w:r>
    </w:p>
    <w:p>
      <w:pPr>
        <w:pStyle w:val="Normal"/>
        <w:rPr>
          <w:b/>
          <w:b/>
        </w:rPr>
      </w:pPr>
      <w:r>
        <w:rPr>
          <w:b/>
        </w:rPr>
        <w:t>ЭТО СИСТЕМА ПОВЕДЕНИЯ ОДНОГО ЧЕЛОВЕК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ПРАВЛЕННАЯ НА СОХРАНЕНИЕ ВЛАСТИ И КОНТРОЛЯ НАД ДРУГИМ ЧЕЛОВЕКОМ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КАК РАСПОЗНАТЬ ПОТЕНЦИАЛЬНОГО ОБИДЧИКА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чень важно уметь различать признаки поведения, характерные для большинства мужчин, склонных к насилию. Если ваш партнер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- пытается изолировать вас от встреч с подругами или родственниками, старается контролировать ваши контакты, утверждая, что они являются источником проблем в семь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патологически ревнив и в этом находит оправдание своего контролирующего поведени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- постоянно просит или заставляет вас делать то, что вам  не  нравится;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регулярно перекладывает вину за свои действия на других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жестоко обращается с детьми или животны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агрессивен и груб по отношению к ва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-подвержен резкой смене эмоционального состояния, сопровождающейся "вспышками" раздражительност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угрожает физической расправо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угрожает отобрать у вас дете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прибегает к угрозам покончить с собой, если вы попытаетесь разорвать отнош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- являлся свидетелем домашнего насилия в родительской семье, или имеет опыт агрессора по отношению к предыдущей партнерше.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Если в поведении мужчины сочетаются несколько из вышеперечисленных черт, то это говорит о высокой степени опасности проявления насилия в дальнейших отношениях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ДОМАШНЕЕ НАСИЛИЕ - ЭТО НЕ СЕМЕЙНЫЙ КОНФЛИКТ.ЭТО ПРЕСТУПЛЕНИЕ!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СЛИ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вы живете в ситуации домашнего насилия;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СЛИ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вы устали от скандалов и драк;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СЛИ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вы пытаетесь делать все так, как хочет ОН и неизбежно наталкиваетесь на критику и побои;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ЕСЛИ </w:t>
      </w:r>
      <w:r>
        <w:rPr>
          <w:color w:val="FF0000"/>
          <w:sz w:val="28"/>
          <w:szCs w:val="28"/>
        </w:rPr>
        <w:t>вините себя в происходящем, ведь все вокруг говорят, что в семье все зависит от женщины..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мните, что выход есть всегда!!!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ЛЕФОН </w:t>
      </w:r>
      <w:r>
        <w:rPr>
          <w:b/>
          <w:color w:val="F79646"/>
          <w:sz w:val="28"/>
          <w:szCs w:val="28"/>
        </w:rPr>
        <w:t>«ДОВЕРИЯ»</w:t>
      </w:r>
      <w:r>
        <w:rPr>
          <w:b/>
          <w:sz w:val="28"/>
          <w:szCs w:val="28"/>
        </w:rPr>
        <w:t xml:space="preserve"> 5-99-1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 8(029) 836 90 03- круглосуточн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 можете обратиться в оперативно – дежурную службу Докшицкого РОВД по телефону «102»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Анонимность при обращении гарантируем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91795</wp:posOffset>
                </wp:positionH>
                <wp:positionV relativeFrom="paragraph">
                  <wp:posOffset>635</wp:posOffset>
                </wp:positionV>
                <wp:extent cx="1460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0" w:leader="none"/>
                              </w:tabs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9pt;mso-wrap-distance-right:9pt;mso-wrap-distance-top:0pt;mso-wrap-distance-bottom:0pt;margin-top:0.05pt;mso-position-vertical-relative:text;margin-left:30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060" w:leader="none"/>
                        </w:tabs>
                        <w:jc w:val="both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ш адрес</w:t>
      </w:r>
      <w:r>
        <w:rPr>
          <w:sz w:val="28"/>
          <w:szCs w:val="28"/>
        </w:rPr>
        <w:t>: г. Докшицы, ул. Школьная17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работы:</w:t>
      </w:r>
    </w:p>
    <w:p>
      <w:pPr>
        <w:pStyle w:val="Normal"/>
        <w:jc w:val="center"/>
        <w:rPr/>
      </w:pPr>
      <w:r>
        <w:rPr>
          <w:sz w:val="28"/>
          <w:szCs w:val="28"/>
        </w:rPr>
        <w:t>с 8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- до 17</w:t>
      </w:r>
      <w:r>
        <w:rPr>
          <w:sz w:val="28"/>
          <w:szCs w:val="28"/>
          <w:vertAlign w:val="superscript"/>
        </w:rPr>
        <w:t>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ед с 13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- до 14</w:t>
      </w:r>
      <w:r>
        <w:rPr>
          <w:sz w:val="28"/>
          <w:szCs w:val="28"/>
          <w:vertAlign w:val="superscript"/>
        </w:rPr>
        <w:t>00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vanish/>
          <w:sz w:val="20"/>
          <w:szCs w:val="20"/>
        </w:rPr>
      </w:pPr>
      <w:r>
        <w:rPr>
          <w:sz w:val="28"/>
          <w:szCs w:val="28"/>
        </w:rPr>
        <w:t>Выходной – суббота – воскресенье</w:t>
      </w:r>
      <w:bookmarkStart w:id="0" w:name="_PictureBullets"/>
      <w:bookmarkEnd w:id="0"/>
    </w:p>
    <w:sectPr>
      <w:type w:val="nextPage"/>
      <w:pgSz w:orient="landscape" w:w="16838" w:h="11906"/>
      <w:pgMar w:left="900" w:right="818" w:gutter="0" w:header="0" w:top="851" w:footer="0" w:bottom="539"/>
      <w:pgNumType w:fmt="decimal"/>
      <w:cols w:num="2" w:space="4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00" w:after="3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7:17:00Z</dcterms:created>
  <dc:creator>User</dc:creator>
  <dc:description/>
  <cp:keywords/>
  <dc:language>en-US</dc:language>
  <cp:lastModifiedBy>Win7Ultimate_x64</cp:lastModifiedBy>
  <cp:lastPrinted>2013-02-25T21:55:00Z</cp:lastPrinted>
  <dcterms:modified xsi:type="dcterms:W3CDTF">2021-09-02T07:46:00Z</dcterms:modified>
  <cp:revision>6</cp:revision>
  <dc:subject/>
  <dc:title>Внутреннее законодательство</dc:title>
</cp:coreProperties>
</file>