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ДОКШИЦ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августа 2020 г.</w:t>
      </w:r>
      <w:r>
        <w:rPr>
          <w:rStyle w:val="Number"/>
        </w:rPr>
        <w:t xml:space="preserve"> № 625</w:t>
      </w:r>
    </w:p>
    <w:p>
      <w:pPr>
        <w:pStyle w:val="Titlencpi"/>
        <w:rPr/>
      </w:pPr>
      <w:r>
        <w:rPr/>
        <w:t>Об установлении перечня мест для реализации физическими лицами, не осуществляющими предпринимательскую деятельность, товаров</w:t>
      </w:r>
    </w:p>
    <w:p>
      <w:pPr>
        <w:pStyle w:val="Preamble"/>
        <w:rPr/>
      </w:pPr>
      <w:r>
        <w:rPr/>
        <w:t>На основании абзаца первого части первой подпункта 1.5 пункта 1 Указа Президента Республики Беларусь от 16 мая 2014 г. № 222 «О регулировании предпринимательской деятельности и реализации товаров индивидуальными предпринимателями и иными физическими лицами» Докшицкий районный исполнительный комитет РЕШИЛ:</w:t>
      </w:r>
    </w:p>
    <w:p>
      <w:pPr>
        <w:pStyle w:val="Point"/>
        <w:rPr/>
      </w:pPr>
      <w:bookmarkStart w:id="0" w:name="a3"/>
      <w:bookmarkEnd w:id="0"/>
      <w:r>
        <w:rPr/>
        <w:t>1. Установить перечень мест на территории Докшицкого района для реализации физическими лицами, не осуществляющими предпринимательскую деятельность, товаров, определенных в абзацах втором–шестом части первой подпункта 1.5 пункта 1 Указа Президента Республики Беларусь от 16 мая 2014 г. № 222, в случае, если торговля ими не ограничена или не запрещена законодательством, согласно приложению.</w:t>
      </w:r>
    </w:p>
    <w:p>
      <w:pPr>
        <w:pStyle w:val="Point"/>
        <w:rPr/>
      </w:pPr>
      <w:r>
        <w:rPr/>
        <w:t>2. Действие пункта 1 настоящего решения не распространяется на иностранных граждан и лиц без гражданства, временно пребывающих и временно проживающих в Республике Беларусь.</w:t>
      </w:r>
    </w:p>
    <w:p>
      <w:pPr>
        <w:pStyle w:val="Point"/>
        <w:rPr/>
      </w:pPr>
      <w:r>
        <w:rPr/>
        <w:t>3. Настоящее решение обнародовать (опубликовать) в газете «Родныя вытокi».</w:t>
      </w:r>
    </w:p>
    <w:p>
      <w:pPr>
        <w:pStyle w:val="Point"/>
        <w:rPr/>
      </w:pPr>
      <w:r>
        <w:rPr/>
        <w:t>4. Контроль за выполнением настоящего решения возложить на заместителей председателя Докшицкого районного исполнительного комитета по направлению деятельности, председателей сельских исполнительных комитетов, отдел внутренних дел Докшицкого районного исполнительного комитета.</w:t>
      </w:r>
    </w:p>
    <w:p>
      <w:pPr>
        <w:pStyle w:val="Point"/>
        <w:rPr/>
      </w:pPr>
      <w:r>
        <w:rPr/>
        <w:t>5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О.А.Коваленок</w:t>
            </w:r>
          </w:p>
        </w:tc>
      </w:tr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Н.С.Ждан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вступления в силу:</w:t>
      </w:r>
      <w:r>
        <w:rPr>
          <w:rFonts w:cs="Arial" w:ascii="Arial" w:hAnsi="Arial"/>
          <w:sz w:val="20"/>
          <w:szCs w:val="20"/>
        </w:rPr>
        <w:t xml:space="preserve"> 15.08.2020</w:t>
        <w:br/>
        <w:br/>
      </w:r>
      <w:r>
        <w:rPr>
          <w:rFonts w:cs="Arial" w:ascii="Arial" w:hAnsi="Arial"/>
          <w:b/>
          <w:bCs/>
          <w:sz w:val="20"/>
          <w:szCs w:val="20"/>
        </w:rPr>
        <w:t>Информация о вступлении в силу:</w:t>
      </w:r>
      <w:r>
        <w:rPr>
          <w:rFonts w:cs="Arial" w:ascii="Arial" w:hAnsi="Arial"/>
          <w:sz w:val="20"/>
          <w:szCs w:val="20"/>
        </w:rPr>
        <w:t xml:space="preserve"> Вступает в силу после его официального опубликования.</w:t>
        <w:br/>
        <w:br/>
      </w:r>
      <w:r>
        <w:rPr>
          <w:rFonts w:cs="Arial" w:ascii="Arial" w:hAnsi="Arial"/>
          <w:b/>
          <w:bCs/>
          <w:sz w:val="20"/>
          <w:szCs w:val="20"/>
        </w:rPr>
        <w:t>Опубликован:</w:t>
      </w:r>
      <w:r>
        <w:rPr>
          <w:rFonts w:cs="Arial" w:ascii="Arial" w:hAnsi="Arial"/>
          <w:sz w:val="20"/>
          <w:szCs w:val="20"/>
        </w:rPr>
        <w:br/>
        <w:t>Национальный правовой Интернет-портал Республики Беларусь (опубликован 14.08.2020)</w:t>
        <w:br/>
        <w:br/>
      </w:r>
      <w:r>
        <w:rPr>
          <w:rFonts w:cs="Arial" w:ascii="Arial" w:hAnsi="Arial"/>
          <w:b/>
          <w:bCs/>
          <w:sz w:val="20"/>
          <w:szCs w:val="20"/>
        </w:rPr>
        <w:t>Рег. номер Нац. реестра:</w:t>
      </w:r>
      <w:r>
        <w:rPr>
          <w:rFonts w:cs="Arial" w:ascii="Arial" w:hAnsi="Arial"/>
          <w:sz w:val="20"/>
          <w:szCs w:val="20"/>
        </w:rPr>
        <w:t xml:space="preserve"> 9/103752      </w:t>
      </w:r>
      <w:r>
        <w:rPr>
          <w:rFonts w:cs="Arial" w:ascii="Arial" w:hAnsi="Arial"/>
          <w:b/>
          <w:bCs/>
          <w:sz w:val="20"/>
          <w:szCs w:val="20"/>
        </w:rPr>
        <w:t>Дата включения в Нац. реестр:</w:t>
      </w:r>
      <w:r>
        <w:rPr>
          <w:rFonts w:cs="Arial" w:ascii="Arial" w:hAnsi="Arial"/>
          <w:sz w:val="20"/>
          <w:szCs w:val="20"/>
        </w:rPr>
        <w:t xml:space="preserve"> 12.08.2020</w:t>
        <w:br/>
        <w:br/>
      </w:r>
    </w:p>
    <w:p>
      <w:pPr>
        <w:pStyle w:val="Newncpi0"/>
        <w:rPr>
          <w:rStyle w:val="Name"/>
        </w:rPr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6"/>
        <w:gridCol w:w="2772"/>
      </w:tblGrid>
      <w:tr>
        <w:trPr>
          <w:cantSplit w:val="true"/>
        </w:trPr>
        <w:tc>
          <w:tcPr>
            <w:tcW w:w="686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Append1"/>
              <w:rPr/>
            </w:pPr>
            <w:bookmarkStart w:id="1" w:name="a1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>Докшиц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03.08.2020 № 625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мест на территории Докшицкого района для реализации физическими лицами, не осуществляющими предпринимательскую деятельность,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"/>
        <w:gridCol w:w="9054"/>
      </w:tblGrid>
      <w:tr>
        <w:trPr>
          <w:trHeight w:val="240" w:hRule="atLeast"/>
          <w:cantSplit w:val="true"/>
        </w:trPr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для реализации товаров физическими лицами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од Докшицы, открытая площадка по улице Мицкевича возле кофейни «Шарм» Докшицкого филиала Витебского областного потребительского общества (далее – Докшицкий филиал Витебского облпотребобщества), торговый ряд на 7 торговых мест площадью 2 квадратных метра каждое 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Докшицы, открытая площадка по улице Полевого, 1, между Домом торговли Докшицкого филиала Витебского облпотребобщества и киноконцертным залом «Искра» на 2 торговых места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Докшицы, открытая площадка по улице Советской возле бара «Александрия» Докшицкого филиала Витебского облпотребобщества на 2 торговых места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Докшицы, открытая площадка по улице Ленинской вдоль автостоянки рынка в городе Докшицы на 10 торговы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выезде из города Докшицы в сторону городского поселка Бегомль, открытая площадка на автодороге Р3 Логойск – Зембин – Глубокое – граница Латвийской Республики (Урбаны) (лево)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выезде из города Докшицы в сторону города Глубокое, открытая площадка на автодороге Р3 Логойск – Зембин – Глубокое – граница Латвийской Республики (Урбаны)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ской поселок Бегомль, открытая площадка на 105 километре автодороги М3 Минск – Витебск (лево)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ской поселок Бегомль, открытая площадка по улице Советской, 19 возле магазина «Василек» на 3 торговых места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ской поселок Бегомль, открытая площадка по улице Советской, 8 возле магазина «Свiтанак» Докшицкого филиала Витебского облпотребобщества на 5 торговы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ской поселок Бегомль, открытая площадка по улице Юхновца возле магазина «Евроопт» общества с ограниченной ответственностью «Евроторг» на 5 торговы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Замосточье, открытая площадка на 95 километре автодороги М3 Минск – Витебск (лево)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рулевщина, открытая площадка по улице Полевого возле магазина Продукты № 14 Докшицкого филиала Витебского облпотреб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Парафьяново, открытая площадка по улице Советской,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Порплище, открытая площадка вблизи железнодорожного переезда на автодороге Р3 Логойск – Зембин – Глубокое – граница Латвийской Республики (Урбаны) (лево)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Прудники, открытая площадка на автодороге Р3 Логойск – Зембин – Глубокое – граница Латвийской Республики (Урбаны) (лево)</w:t>
            </w:r>
          </w:p>
        </w:tc>
      </w:tr>
    </w:tbl>
    <w:p>
      <w:pPr>
        <w:pStyle w:val="Newncpi"/>
        <w:spacing w:before="160" w:after="160"/>
        <w:ind w:firstLine="567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eastAsia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4:00Z</dcterms:created>
  <dc:creator>Отдел экономики</dc:creator>
  <dc:description/>
  <dc:language>en-US</dc:language>
  <cp:lastModifiedBy>Отдел экономики</cp:lastModifiedBy>
  <dcterms:modified xsi:type="dcterms:W3CDTF">2020-08-19T11:16:00Z</dcterms:modified>
  <cp:revision>1</cp:revision>
  <dc:subject/>
  <dc:title/>
</cp:coreProperties>
</file>