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октября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О ходе реализации мероприятий подпрограммы 4 «Безбарьерная среда жизнедеятельности инвалидов и физически ослабленных лиц» Государственной программы о социальной защите и содействии занятости на 2016 – 2020 годы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лена Алексеевна – начальник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.  </w:t>
            </w:r>
            <w:r>
              <w:rPr>
                <w:sz w:val="30"/>
                <w:szCs w:val="30"/>
              </w:rPr>
              <w:t xml:space="preserve">Об эффективности межведомственного взаимодействия субъектов профилактики Докшицкого района по  реализации требований Декрета Президента Республики Беларусь от 24 ноября 2006 г. № 18 «О дополнительных мерах по государственной защите детей в неблагополучных семьях». 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арченкова Инесса Леонидовна – заместитель председателя комиссии по делам несовершеннолетних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2 октября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0-10-20T06:20:00Z</dcterms:modified>
  <cp:revision>20</cp:revision>
  <dc:subject/>
  <dc:title>ПОВЕСТКА ДНЯ</dc:title>
</cp:coreProperties>
</file>