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>б арендном жиль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ab/>
        <w:t>В соответствии с главой 17 Жилищного кодекса Республики Беларусь Докшицкий районный исполнительный комитет предлагает арендное жилье для предоставления его гражданам за плату во временное владение и пользование по договору найма арендного жилья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567"/>
        <w:gridCol w:w="1134"/>
        <w:gridCol w:w="1032"/>
        <w:gridCol w:w="1803"/>
        <w:gridCol w:w="1390"/>
        <w:gridCol w:w="1363"/>
      </w:tblGrid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в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дом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пользование (ежемесячно) без учета коммунальных усл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бращения за предоставлением жилого помещения коммерческого использования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Барсуки, ул.Молодё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а центральным отоплением, холодным водоснабжением, водоотведением, газоснабжением, электроосвещением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6 м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Прудники, ул.Солн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а центральным холодным водоснабжением, местной канализацией, печным отоплением, газоснабжением, электроснабже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6 м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Крулевщина, ул.Поле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а центральным отоплением, холодным водоснабжением, водоотведением, газоснабжением, электроосвещением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6 м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окшицы, пер,Гайд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а печным отоплением, электроосвещением, газобаллонной установк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6 м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.Волколата, ул.Центральная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 центральным холодным водоснабжением, водоотведением, котлом на твёрдых видах топлива, электроосвещением, газоснабже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6 м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аво на получение арендного жилья имеют граждане как состоящие на учете нуждающихся в улучшении жилищных условий, так и не состоящие на таком учет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 этом заявления граждан на получение арендного жилья рассматриваются в следующей последовательност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Заявления граждан, имеющих первоочередное право на предоставление арендного жилья в соответствии с пунктом 1 статьи 111 Жилищного кодекса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Заявления граждан, состоящих на учете нуждающихся в улучшении жилищных условий в порядке очередности их постановки на учет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Заявления  граждан, не состоящих на учете нуждающихся в улучшении жилищных услов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ражданин, желающий получить арендное жилье в г.Докшицы, обращается с заявлением в службу «Одно окно» Докшицкого районного исполнительного комитета по адрес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итебская область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.Докшицы, ул.Ленинская, д.31, каб.107, 108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ы приема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недельник, вторник, четверг, пятница с 8.00 до 17.00, без перерыва на обе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а с 8.00 до 20.00, без перерыва на обе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ббота с 8.00 до 10.00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ходной – воскресень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лефон для справок 3-25-26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себе иметь паспорт или иной документ удостоверяющий личность. Арендное жилье не подлежит приватизации, продаже, сдаче по договору поднай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5:00Z</dcterms:created>
  <dc:creator>User</dc:creator>
  <dc:description/>
  <cp:keywords/>
  <dc:language>en-US</dc:language>
  <cp:lastModifiedBy>user</cp:lastModifiedBy>
  <cp:lastPrinted>2025-04-21T09:07:00Z</cp:lastPrinted>
  <dcterms:modified xsi:type="dcterms:W3CDTF">2025-04-21T06:18:00Z</dcterms:modified>
  <cp:revision>11</cp:revision>
  <dc:subject/>
  <dc:title>Об использовании жилищного фонда</dc:title>
</cp:coreProperties>
</file>