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9"/>
      </w:tblGrid>
      <w:tr>
        <w:trPr/>
        <w:tc>
          <w:tcPr>
            <w:tcW w:w="3989" w:type="dxa"/>
            <w:tcBorders/>
          </w:tcPr>
          <w:p>
            <w:pPr>
              <w:pStyle w:val="Appen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чень административных процедур,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яемых ответственными работниками Бегомльского</w:t>
      </w:r>
    </w:p>
    <w:p>
      <w:pPr>
        <w:pStyle w:val="Normal"/>
        <w:spacing w:lineRule="exact" w:line="280"/>
        <w:ind w:right="141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сельского исполнительного комит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№ </w:t>
            </w:r>
            <w:r>
              <w:rPr>
                <w:sz w:val="30"/>
                <w:szCs w:val="30"/>
                <w:lang w:val="ru-RU"/>
              </w:rPr>
              <w:t>административной процедуры согласно перечня, утвержденного Указом Президента Республики Беларусь от 26.04.2010 № 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</w:tr>
      <w:tr>
        <w:trPr>
          <w:trHeight w:val="259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1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нятие решения: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2</w:t>
            </w:r>
            <w:r>
              <w:rPr>
                <w:sz w:val="30"/>
                <w:szCs w:val="30"/>
                <w:vertAlign w:val="superscript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разрешении отчуждения жилого помещения, доли (долей) в праве собственности на него, приобретённых с использованием средств                               семейного капитала, до истечения 5 лет со дня государственной регистрации права собственности на них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едоставлении   безналичных жилищных субсидий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рекращении (возобновлении) предоставления безналичных жилищных субсидий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ки: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>
          <w:trHeight w:val="4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начисленной жилищной квоте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>
          <w:trHeight w:val="243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0"/>
                <w:szCs w:val="30"/>
                <w:lang w:val="ru-RU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ru-RU"/>
              </w:rPr>
            </w:r>
            <w:bookmarkStart w:id="0" w:name="_Hlk119592659"/>
            <w:bookmarkStart w:id="1" w:name="_Hlk119592659"/>
            <w:bookmarkEnd w:id="1"/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делопроизводител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правляющий делами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 принятии  на  учёт (восстановлении  на  учёте)  граждан, нуждающихся  в  улучшении  жилищных  условий, о  внесении  изменений  в  состав  семьи, с  которым  гражданин  состоит  на  учёте  нуждающихся  в  улучшении  жилищных  условий,  о  включении  в  отдельные  списки  учёта                                     нуждающихся  в  улучшении  жилищных  условий,  о  разделении (объединении)  очереди, о                                           переоформлении  очереди  с  гражданина  на                                 совершеннолетнего  члена  его  семь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ки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ля перерасчета платы за некоторые виды коммунальных услу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ru-RU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егистрация договоров купли-продажи, мены, дарения находящихся в сельских населенных пунктах жилых домов с хозяйственными постройками или без них, не зарегистрированных в территориальных организациях по государственной регистрации недвижимого имущества, прав на него и сделок с ним, сведения о которых внесены в похозяйственную книгу сельского исполнительного комитета до 19 марта 1985 г. и которые с этой даты не являлись предметами купли-продажи или мены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2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7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5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Захаревич Сергей Егорович (тел. 5 35 45)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ок о рождении, о смерти</w:t>
            </w:r>
          </w:p>
        </w:tc>
      </w:tr>
      <w:tr>
        <w:trPr>
          <w:trHeight w:val="318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bookmarkStart w:id="2" w:name="_Hlk167094686"/>
            <w:bookmarkEnd w:id="2"/>
            <w:r>
              <w:rPr>
                <w:sz w:val="30"/>
                <w:szCs w:val="30"/>
                <w:lang w:val="ru-RU"/>
              </w:rPr>
              <w:t>Г Л А В А 6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Образование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становка на учет детей в целях получения ими дошкольного образования, специального образования на уровне дошкольного образования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>
          <w:trHeight w:val="31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11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делопроизводител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правляющий делами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ыдача паспорта гражданину Республики Беларусь, проживающему в Республике Беларусь</w:t>
            </w:r>
            <w:r>
              <w:rPr>
                <w:sz w:val="30"/>
                <w:szCs w:val="30"/>
                <w:lang w:val="ru-RU"/>
              </w:rPr>
              <w:t>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стигшему 14-летнего возраста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 достигшему 14-летнего возрас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Обмен паспорта гражданину Республики Беларусь, </w:t>
            </w:r>
            <w:r>
              <w:rPr>
                <w:sz w:val="30"/>
                <w:szCs w:val="30"/>
                <w:lang w:val="ru-RU"/>
              </w:rPr>
              <w:t>проживающему в Республике Беларусь: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стигшему 14-летнего возрас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е достигшему 14-летнего возраст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13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Регистрация граждан Республики Беларусь по месту жительства и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пребывания в Республике Беларусь. Консульский учет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делопроизводител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правляющий делами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1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Регистрация по месту жительства</w:t>
            </w:r>
            <w:r>
              <w:rPr>
                <w:sz w:val="30"/>
                <w:szCs w:val="30"/>
              </w:rPr>
              <w:t xml:space="preserve"> граждан Республики Беларусь, иностранных граждан</w:t>
            </w:r>
            <w:r>
              <w:rPr>
                <w:sz w:val="30"/>
                <w:szCs w:val="30"/>
                <w:lang w:val="ru-RU"/>
              </w:rPr>
              <w:t xml:space="preserve"> и</w:t>
            </w:r>
            <w:r>
              <w:rPr>
                <w:sz w:val="30"/>
                <w:szCs w:val="30"/>
              </w:rPr>
              <w:t xml:space="preserve">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егистрация по месту пребывания </w:t>
            </w:r>
            <w:r>
              <w:rPr>
                <w:sz w:val="30"/>
                <w:szCs w:val="30"/>
              </w:rPr>
              <w:t>граждан Республики Беларусь, иностранных граждан 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16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Природопользова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16.6.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разрешения на удаление или пересадку объектов растительного мир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17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Сельское хозяйств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.7.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гистрация собак, кошек с выдачей регистрационного удостоверения и жетона</w:t>
            </w:r>
          </w:p>
        </w:tc>
      </w:tr>
      <w:tr>
        <w:trPr>
          <w:trHeight w:val="28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18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находящемся на территории Республики Беларусь земельном участке, предоставленном и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 в виде служебного земельного надел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Г Л А В А 22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Cs/>
                <w:sz w:val="30"/>
                <w:szCs w:val="30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ринятие решения, подтверждающего приобретательную давность на недвижимое имуществ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9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Принятие решения о возможности изменения назначения капитального строения, изолированного помещения, машино-место по единой клас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9</w:t>
            </w:r>
            <w:r>
              <w:rPr>
                <w:sz w:val="30"/>
                <w:szCs w:val="30"/>
                <w:vertAlign w:val="superscript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 xml:space="preserve">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9</w:t>
            </w:r>
            <w:r>
              <w:rPr>
                <w:sz w:val="30"/>
                <w:szCs w:val="30"/>
                <w:vertAlign w:val="superscript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24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Выдача справки, подтверждающей внесение в похозяйственную книгу сельского (поселкового) исполнительного комитета до 8 мая 2003 г.  сведений об одноквартирном, блокированном жилом доме с хозяйственными постройками или без них, квартире в блокированном жилом доме, эксплуатируемых до 8 мая 2003 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2.24</w:t>
            </w:r>
            <w:r>
              <w:rPr>
                <w:sz w:val="30"/>
                <w:szCs w:val="30"/>
                <w:vertAlign w:val="superscript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 xml:space="preserve">Перечень административных процедур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 xml:space="preserve">осуществляемых ответственными работниками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 xml:space="preserve">Бегомльского сельского исполнительного комитета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i/>
                <w:iCs/>
                <w:sz w:val="32"/>
                <w:szCs w:val="32"/>
                <w:lang w:val="ru-RU"/>
              </w:rPr>
              <w:t xml:space="preserve">как организацией по месту работы, служб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2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управляющий делами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№ </w:t>
            </w:r>
            <w:r>
              <w:rPr>
                <w:sz w:val="30"/>
                <w:szCs w:val="30"/>
                <w:lang w:val="ru-RU"/>
              </w:rPr>
              <w:t xml:space="preserve">административной процедуры согласно перечня, утвержденного Указом Президента Республики Беларусь от 26.04.2010 № 2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тветственный работник за приём заявлений – управляющий делами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митета Прусская Елена Анатоль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тветственный работник за подготовку и принятие административных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шений – бухгалтер государственного учреждения «Центр по обеспечению деятельности бюджетных организаций Докшицкого района»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г. Докшицы, 1-ый переулок Гидротехников, дом 13, тел. 5 95 36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размере заработной платы (денежного довольствия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женщинам, ставшим на учет в государственных организациях  здравоохранения 12-недельного срока беременно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9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начение пособия на детей старше 3 лет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начение пособия по уходу за больным ребенком в возрасте до 14 лет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начение пособия при санаторно-курортном лечении ребенка-инвали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размере назначенного пособия на детей и периоде его выпла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8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лата пособия (материальной помощи) на погребение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35</w:t>
            </w:r>
            <w:r>
              <w:rPr>
                <w:sz w:val="30"/>
                <w:szCs w:val="30"/>
                <w:vertAlign w:val="superscript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лата единовременного пособия в случае смерти государственного гражданского служащего</w:t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18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тветственный работник за приём заявлений – управляющий делами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лопроизводитель Бегомльского сельского исполнительного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омитета Прусская Елена Анатоль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тветственный работник за подготовку и принятие административных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шений – бухгалтер государственного учреждения «Центр по обеспечению деятельности бюджетных организаций Докшицкого района»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г. Докшицы, 1-ый переулок Гидротехников, дом 13, тел. 5 95 36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8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чень административных процедур,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существляемых ответственными работниками Бегомльского сельского исполнительного комитета в отношен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убъектов хозяйствования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№ </w:t>
            </w:r>
            <w:r>
              <w:rPr>
                <w:sz w:val="30"/>
                <w:szCs w:val="30"/>
                <w:lang w:val="ru-RU"/>
              </w:rPr>
              <w:t>административной процедуры согласно перечня, утвержденного постановлением Совета Министров Республики Беларусь от 24.09.2021 № 5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 Л А В А 16</w:t>
            </w:r>
          </w:p>
          <w:p>
            <w:pPr>
              <w:pStyle w:val="Style20"/>
              <w:jc w:val="center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  <w:t>Имущественные, жилищные и земельные правоотношения</w:t>
            </w:r>
          </w:p>
          <w:p>
            <w:pPr>
              <w:pStyle w:val="Style20"/>
              <w:jc w:val="center"/>
              <w:rPr>
                <w:i/>
                <w:i/>
                <w:iCs/>
                <w:sz w:val="30"/>
                <w:szCs w:val="30"/>
                <w:u w:val="single"/>
                <w:lang w:val="ru-RU"/>
              </w:rPr>
            </w:pPr>
            <w:r>
              <w:rPr>
                <w:i/>
                <w:iCs/>
                <w:sz w:val="30"/>
                <w:szCs w:val="3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тветственный работник – делопроизводитель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гомльского сельск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ru-RU"/>
              </w:rPr>
              <w:t>Прусская Елена Николаевна (тел. 5 35 99)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управляющий делами Бегомльского сельского исполнительного комитета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длещук Анастасия Анатольевна (тел. 5 35 35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lang w:val="ru-RU"/>
              </w:rPr>
              <w:t>16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</w:rPr>
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</w:tr>
    </w:tbl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417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ticle0">
    <w:name w:val="article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Style16">
    <w:name w:val="Верхний колонтитул Знак"/>
    <w:qFormat/>
    <w:rPr>
      <w:sz w:val="24"/>
      <w:szCs w:val="24"/>
      <w:lang w:val="be-BY"/>
    </w:rPr>
  </w:style>
  <w:style w:type="character" w:styleId="Style17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9:00Z</dcterms:created>
  <dc:creator>User</dc:creator>
  <dc:description/>
  <cp:keywords/>
  <dc:language>en-US</dc:language>
  <cp:lastModifiedBy>USER</cp:lastModifiedBy>
  <cp:lastPrinted>2018-10-12T12:54:00Z</cp:lastPrinted>
  <dcterms:modified xsi:type="dcterms:W3CDTF">2024-05-20T09:14:00Z</dcterms:modified>
  <cp:revision>10</cp:revision>
  <dc:subject/>
  <dc:title>Приложение № 2</dc:title>
</cp:coreProperties>
</file>