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 августа 2020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/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46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 О повышении качества и доступности медицинской помощи населению района учреждением здравоохранения «Докшицкая центральная районная больница»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ладчик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убор Сергей Федорович – главный врач учреждения здравоохранения «Докшиц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  О ходе реализации Государственной программы «Комфортное жилье и благоприятная среда» на 2016 – 2020 годы на территории Докшицкого района.</w:t>
            </w:r>
          </w:p>
        </w:tc>
      </w:tr>
      <w:tr>
        <w:trPr>
          <w:trHeight w:val="592" w:hRule="atLeast"/>
        </w:trPr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рчевский Сергей Элефторович – заместитель председателя райисполк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>Выступления участников заседания районного исполнительного комитета (по выбору председателя райисполком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7 августа 2020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9545</wp:posOffset>
            </wp:positionV>
            <wp:extent cx="1233170" cy="882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 xml:space="preserve">      Н.С.Жданович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8:00Z</dcterms:created>
  <dc:creator>Докшицы</dc:creator>
  <dc:description/>
  <cp:keywords/>
  <dc:language>en-US</dc:language>
  <cp:lastModifiedBy>308</cp:lastModifiedBy>
  <cp:lastPrinted>2017-11-20T08:38:00Z</cp:lastPrinted>
  <dcterms:modified xsi:type="dcterms:W3CDTF">2020-08-21T08:28:00Z</dcterms:modified>
  <cp:revision>2</cp:revision>
  <dc:subject/>
  <dc:title>ПОВЕСТКА ДНЯ</dc:title>
</cp:coreProperties>
</file>