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6 г.</w:t>
      </w:r>
      <w:r>
        <w:rPr>
          <w:rStyle w:val="Number"/>
        </w:rPr>
        <w:t xml:space="preserve"> № 172</w:t>
      </w:r>
    </w:p>
    <w:p>
      <w:pPr>
        <w:pStyle w:val="Titlencpi"/>
        <w:rPr/>
      </w:pPr>
      <w:r>
        <w:rPr/>
        <w:t>О внесении изменений в решение Витебского областного Совета депутатов от 23 августа 2012 г. № 203</w:t>
      </w:r>
    </w:p>
    <w:p>
      <w:pPr>
        <w:pStyle w:val="Preamble"/>
        <w:rPr/>
      </w:pPr>
      <w:r>
        <w:rPr/>
        <w:t>На основании пункта 5 Указа Президента Республики Беларусь от 28 ноября 2016 г. № 431 «О внесении изменений и дополнений в указы Президента Республики Беларусь», части второй пункта 16 Положения о порядке формирования и использования средств инновационных фондов, утвержденного Указом Президента Республики Беларусь от 7 августа 2012 г. № 357, Витебский областной Совет депутатов РЕШИЛ:</w:t>
      </w:r>
    </w:p>
    <w:p>
      <w:pPr>
        <w:pStyle w:val="Point"/>
        <w:rPr/>
      </w:pPr>
      <w:r>
        <w:rPr/>
        <w:t>1. Инструкцию о порядке формирования и использования средств инновационного фонда Витебского областного исполнительного комитета, утвержденную решением Витебского областного Совета депутатов от 23 августа 2012 г. № 203 (Национальный правовой Интернет-портал Республики Беларусь, 26.09.2012, 9/52827; 23.12.2012, 9/54814),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Теренть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Витебского областного</w:t>
              <w:br/>
              <w:t>Совета депутатов</w:t>
              <w:br/>
              <w:t>23.08.2012 № 203</w:t>
              <w:br/>
              <w:t>(в редакции решения</w:t>
              <w:br/>
              <w:t>Витебского областного</w:t>
              <w:br/>
              <w:t>Совета депутатов</w:t>
              <w:br/>
              <w:t>27.12.2016 № 172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формирования и использования средств инновационного фонда Витебского областного исполнительного комите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формирования и использования средств инновационного фонда Витебского областного исполнительного комитета (далее – инновационный фонд).</w:t>
      </w:r>
    </w:p>
    <w:p>
      <w:pPr>
        <w:pStyle w:val="Point"/>
        <w:rPr/>
      </w:pPr>
      <w:r>
        <w:rPr/>
        <w:t>2. Инновационный фонд создается в целях финансового обеспечения научной, научно-технической и инновационной деятельности на территории Витебской области.</w:t>
      </w:r>
    </w:p>
    <w:p>
      <w:pPr>
        <w:pStyle w:val="Point"/>
        <w:rPr/>
      </w:pPr>
      <w:r>
        <w:rPr/>
        <w:t>3. Финансирование инновационных проектов, указанных в абзаце втором пункта 7 настоящей Инструкции, за исключением инновационных проектов, направленных на преобразование новшеств в инновации в сфере услуг, за счет средств инновационного фонда осуществляется при условии их соответствия следующим критериям:</w:t>
      </w:r>
    </w:p>
    <w:p>
      <w:pPr>
        <w:pStyle w:val="Newncpi"/>
        <w:rPr/>
      </w:pPr>
      <w:r>
        <w:rPr/>
        <w:t>организация технологического процесса, обеспечивающего средний уровень добавленной стоимости на одного работающего, аналогичный среднему уровню добавленной стоимости на одного работающего по соответствующему виду экономической деятельности в Европейском союзе либо превышающий этот уровень;</w:t>
      </w:r>
    </w:p>
    <w:p>
      <w:pPr>
        <w:pStyle w:val="Newncpi"/>
        <w:rPr/>
      </w:pPr>
      <w:r>
        <w:rPr/>
        <w:t>экспортная ориентированность инновационного проекта (превышение экспорта над импортом);</w:t>
      </w:r>
    </w:p>
    <w:p>
      <w:pPr>
        <w:pStyle w:val="Newncpi"/>
        <w:rPr/>
      </w:pPr>
      <w:r>
        <w:rPr/>
        <w:t>создание и внедрение новых технологий и (или) производство новой для Республики Беларусь и (или) мировой экономики продукции.</w:t>
      </w:r>
    </w:p>
    <w:p>
      <w:pPr>
        <w:pStyle w:val="Newncpi"/>
        <w:rPr/>
      </w:pPr>
      <w:r>
        <w:rPr/>
        <w:t>Финансирование инновационных проектов, указанных в абзаце втором пункта 7 настоящей Инструкции, направленных на преобразование новшеств в инновации в сфере услуг, за счет средств инновационного фонда осуществляется при условии их соответствия не менее двум критериям, указанным в части первой настоящего пункта. При этом соответствие инновационных проектов критерию, указанному в абзаце четвертом части первой настоящего пункта, является обязательным.</w:t>
      </w:r>
    </w:p>
    <w:p>
      <w:pPr>
        <w:pStyle w:val="Newncpi"/>
        <w:rPr/>
      </w:pPr>
      <w:r>
        <w:rPr/>
        <w:t>Финансирование работ, указанных в абзаце третьем пункта 7 настоящей Инструкции, за счет средств инновационного фонда осуществляется при условии их соответствия приоритетным направлениям научных исследований и (или) приоритетным направлениям научно-технической деятельности в Республике Беларусь, установленным актами законодательства.</w:t>
      </w:r>
    </w:p>
    <w:p>
      <w:pPr>
        <w:pStyle w:val="Chapter"/>
        <w:rPr/>
      </w:pPr>
      <w:r>
        <w:rPr/>
        <w:t>ГЛАВА 2</w:t>
        <w:br/>
        <w:t>ПОРЯДОК ФОРМИРОВАНИЯ ИННОВАЦИОННОГО ФОНДА</w:t>
      </w:r>
    </w:p>
    <w:p>
      <w:pPr>
        <w:pStyle w:val="Point"/>
        <w:rPr/>
      </w:pPr>
      <w:r>
        <w:rPr/>
        <w:t>4. Инновационный фонд формируется Витебским областным исполнительным комитетом (далее – облисполком) за счет отчислений в размере 10 процентов от налога на прибыль, уплаченного в соответствии с законодательством в местные бюджеты на территории Витебской области.</w:t>
      </w:r>
    </w:p>
    <w:p>
      <w:pPr>
        <w:pStyle w:val="Point"/>
        <w:rPr/>
      </w:pPr>
      <w:r>
        <w:rPr/>
        <w:t>5. Зачисление части налога на прибыль в инновационный фонд осуществляется местными финансовыми органами в размере отчислений, указанном в пункте 4 настоящей Инструкции.</w:t>
      </w:r>
    </w:p>
    <w:p>
      <w:pPr>
        <w:pStyle w:val="Point"/>
        <w:rPr/>
      </w:pPr>
      <w:r>
        <w:rPr/>
        <w:t>6. Облисполком ежегодно не позднее 1 октября года, предшествующего очередному финансовому году, представляет в Государственный комитет по науке и технологиям Республики Беларусь (далее – ГКНТ) предложения по объемам расходов инновационного фонда для согласования планируемого объема расходов на финансирование проектов (работ, мероприятий), указанных в пункте 7 настоящей Инструкции.</w:t>
      </w:r>
    </w:p>
    <w:p>
      <w:pPr>
        <w:pStyle w:val="Newncpi"/>
        <w:rPr/>
      </w:pPr>
      <w:r>
        <w:rPr/>
        <w:t>В течение текущего финансового года (но не позднее 1 октября) облисполком вправе вносить в ГКНТ предложения об изменении объема расходов инновационного фонда на финансирование проектов (работ, мероприятий), указанных в пункте 7 настоящей Инструкции.</w:t>
      </w:r>
    </w:p>
    <w:p>
      <w:pPr>
        <w:pStyle w:val="Newncpi"/>
        <w:rPr/>
      </w:pPr>
      <w:r>
        <w:rPr/>
        <w:t>Сумма превышения планируемых объемов доходов инновационного фонда над согласованными с ГКНТ объемами расходов инновационного фонда на финансирование проектов (работ, мероприятий), указанных в пункте 7 настоящей Инструкции, подлежит передаче из инновационного фонда в республиканский централизованный инновационный фонд в форме межбюджетных трансфертов.</w:t>
      </w:r>
    </w:p>
    <w:p>
      <w:pPr>
        <w:pStyle w:val="Newncpi"/>
        <w:rPr/>
      </w:pPr>
      <w:r>
        <w:rPr/>
        <w:t>Перечисление межбюджетных трансфертов, указанных в части третьей настоящего пункта, осуществляется по нормативам отчислений от доходов инновационного фонда, определяемым как соотношение планируемых (утвержденных) размеров межбюджетных трансфертов и планируемых (утвержденных) объемов доходов инновационного фонда.</w:t>
      </w:r>
    </w:p>
    <w:p>
      <w:pPr>
        <w:pStyle w:val="Newncpi"/>
        <w:rPr/>
      </w:pPr>
      <w:r>
        <w:rPr/>
        <w:t>Ежемесячные размеры межбюджетных трансфертов из инновационного фонда в республиканский централизованный инновационный фонд определяются по установленным нормативам отчислений, указанным в части четвертой настоящего пункта, и фактическим доходам инновационного фонда, определяемым нарастающим итогом с начала финансового года, за вычетом межбюджетных трансфертов в республиканский централизованный инновационный фонд, фактически перечисленных с начала финансового года из инновационного фонда.</w:t>
      </w:r>
    </w:p>
    <w:p>
      <w:pPr>
        <w:pStyle w:val="Newncpi"/>
        <w:rPr/>
      </w:pPr>
      <w:r>
        <w:rPr/>
        <w:t>Перечисление межбюджетных трансфертов из инновационного фонда в республиканский централизованный инновационный фонд осуществляется ежемесячно не позднее 5-го числа месяца, следующего за месяцем, за который перечисляются указанные трансферты, в декабре – не позднее 28 декабря текущего финансового года.</w:t>
      </w:r>
    </w:p>
    <w:p>
      <w:pPr>
        <w:pStyle w:val="Chapter"/>
        <w:rPr/>
      </w:pPr>
      <w:r>
        <w:rPr/>
        <w:t>ГЛАВА 3</w:t>
        <w:br/>
        <w:t>ПОРЯДОК ИСПОЛЬЗОВАНИЯ СРЕДСТВ ИННОВАЦИОННОГО ФОНДА</w:t>
      </w:r>
    </w:p>
    <w:p>
      <w:pPr>
        <w:pStyle w:val="Point"/>
        <w:rPr/>
      </w:pPr>
      <w:r>
        <w:rPr/>
        <w:t>7. Средства инновационного фонда используются на:</w:t>
      </w:r>
    </w:p>
    <w:p>
      <w:pPr>
        <w:pStyle w:val="Newncpi"/>
        <w:rPr/>
      </w:pPr>
      <w:r>
        <w:rPr/>
        <w:t>реализацию инновационных проектов, выполняемых в рамках государственной программы инновационного развития Республики Беларусь;</w:t>
      </w:r>
    </w:p>
    <w:p>
      <w:pPr>
        <w:pStyle w:val="Newncpi"/>
        <w:rPr/>
      </w:pPr>
      <w:r>
        <w:rPr/>
        <w:t>выполнение научно-исследовательских, опытно-конструкторских и опытно-технологических работ, обеспечивающих создание новой продукции, новых (усовершенствованных) технологий, новых услуг для Республики Беларусь;</w:t>
      </w:r>
    </w:p>
    <w:p>
      <w:pPr>
        <w:pStyle w:val="Newncpi"/>
        <w:rPr/>
      </w:pPr>
      <w:r>
        <w:rPr/>
        <w:t>организацию деятельности и развитие материально-технической базы субъектов инновационной инфраструктуры, в том числе на капитальные расходы;</w:t>
      </w:r>
    </w:p>
    <w:p>
      <w:pPr>
        <w:pStyle w:val="Newncpi"/>
        <w:rPr/>
      </w:pPr>
      <w:r>
        <w:rPr/>
        <w:t>развитие материально-технической базы отраслевых лабораторий, примерное положение о которых определяется Советом Министров Республики Беларусь, в том числе на капитальные расходы;</w:t>
      </w:r>
    </w:p>
    <w:p>
      <w:pPr>
        <w:pStyle w:val="Newncpi"/>
        <w:rPr/>
      </w:pPr>
      <w:r>
        <w:rPr/>
        <w:t>финансирование научно-исследовательских, опытно-конструкторских и опытно-технологических работ, выполняемых в рамках реализации инновационных проектов, работ по организации и освоению производства научно-технической продукции, созданной в результате выполнения инновационных проектов и заданий государственных научно-технических программ, и оказание государственной финансовой поддержки при реализации инновационных проектов в виде предоставления инновационных ваучеров и грантов за счет средств, направляемых на эти цели Белорусскому инновационному фонду;</w:t>
      </w:r>
    </w:p>
    <w:p>
      <w:pPr>
        <w:pStyle w:val="Newncpi"/>
        <w:rPr/>
      </w:pPr>
      <w:r>
        <w:rPr/>
        <w:t>проведение научных и научно-практических конференций, семинаров, симпозиумов, выставок научно-технических достижений, подготовку и издание научно-технической и научно-методической литературы.</w:t>
      </w:r>
    </w:p>
    <w:p>
      <w:pPr>
        <w:pStyle w:val="Point"/>
        <w:rPr/>
      </w:pPr>
      <w:r>
        <w:rPr/>
        <w:t>8. Финансирование за счет средств инновационного фонда:</w:t>
      </w:r>
    </w:p>
    <w:p>
      <w:pPr>
        <w:pStyle w:val="Newncpi"/>
        <w:rPr/>
      </w:pPr>
      <w:r>
        <w:rPr/>
        <w:t>проектов (работ, мероприятий), указанных в абзацах втором–шестом пункта 7 настоящей Инструкции, осуществляется по результатам открытого конкурсного отбора и ведомственной научно-технической экспертизы, проводимых в порядке, определенном настоящей Инструкцией;</w:t>
      </w:r>
    </w:p>
    <w:p>
      <w:pPr>
        <w:pStyle w:val="Newncpi"/>
        <w:rPr/>
      </w:pPr>
      <w:r>
        <w:rPr/>
        <w:t>мероприятий, указанных в абзаце седьмом пункта 7 настоящей Инструкции, осуществляется по результатам открытого конкурсного отбора.</w:t>
      </w:r>
    </w:p>
    <w:p>
      <w:pPr>
        <w:pStyle w:val="Newncpi"/>
        <w:rPr/>
      </w:pPr>
      <w:r>
        <w:rPr/>
        <w:t>В случаях, предусмотренных законодательными актами и постановлениями Совета Министров Республики Беларусь, в отношении проектов (работ, мероприятий), указанных в абзаце втором пункта 7 настоящей Инструкции, после открытого конкурсного отбора и ведомственной научно-технической экспертизы проводится государственная научно-техническая экспертиза в порядке, устанавливаемом Советом Министров Республики Беларусь.</w:t>
      </w:r>
    </w:p>
    <w:p>
      <w:pPr>
        <w:pStyle w:val="Point"/>
        <w:rPr/>
      </w:pPr>
      <w:r>
        <w:rPr/>
        <w:t>9. Открытый конкурсный отбор и ведомственная научно-техническая экспертиза проектов (работ, мероприятий) для финансирования за счет средств инновационного фонда осуществляются комиссией, персональный состав которой утверждается председателем облисполкома.</w:t>
      </w:r>
    </w:p>
    <w:p>
      <w:pPr>
        <w:pStyle w:val="Newncpi"/>
        <w:rPr/>
      </w:pPr>
      <w:r>
        <w:rPr/>
        <w:t>Объявление о проведении открытого конкурсного отбора проектов (работ, мероприятий) для финансирования за счет средств инновационного фонда размещается комитетом экономики облисполкома в глобальной компьютерной сети Интернет на официальном сайте облисполкома и должно содержать перечень необходимых для участия в конкурсном отборе документов, место, срок и порядок их представления, а также порядок объявления результатов конкурсного отбора.</w:t>
      </w:r>
    </w:p>
    <w:p>
      <w:pPr>
        <w:pStyle w:val="Point"/>
        <w:rPr/>
      </w:pPr>
      <w:r>
        <w:rPr/>
        <w:t>10. Участниками открытого конкурсного отбора могут являться:</w:t>
      </w:r>
    </w:p>
    <w:p>
      <w:pPr>
        <w:pStyle w:val="Newncpi"/>
        <w:rPr/>
      </w:pPr>
      <w:r>
        <w:rPr/>
        <w:t>организации, имущество которых находится в коммунальной собственности, хозяйственные общества, акции (доли в уставных фондах) которых находятся в коммунальной собственности;</w:t>
      </w:r>
    </w:p>
    <w:p>
      <w:pPr>
        <w:pStyle w:val="Newncpi"/>
        <w:rPr/>
      </w:pPr>
      <w:r>
        <w:rPr/>
        <w:t>научные, проектные и конструкторские организации Республики Беларусь вне зависимости от их подчиненности;</w:t>
      </w:r>
    </w:p>
    <w:p>
      <w:pPr>
        <w:pStyle w:val="Newncpi"/>
        <w:rPr/>
      </w:pPr>
      <w:r>
        <w:rPr/>
        <w:t>организации Республики Беларусь без ведомственной подчиненности;</w:t>
      </w:r>
    </w:p>
    <w:p>
      <w:pPr>
        <w:pStyle w:val="Newncpi"/>
        <w:rPr/>
      </w:pPr>
      <w:r>
        <w:rPr/>
        <w:t>иные организации Республики Беларусь, являющиеся плательщиками налога на прибыль в местные бюджеты на территории Витебской области.</w:t>
      </w:r>
    </w:p>
    <w:p>
      <w:pPr>
        <w:pStyle w:val="Point"/>
        <w:rPr/>
      </w:pPr>
      <w:r>
        <w:rPr/>
        <w:t>11. Для участия в открытом конкурсном отборе организации, претендующие на получение средств инновационного фонда (далее – участники), представляют в срок, указанный в объявлении, для рассмотрения комиссией следующие документы:</w:t>
      </w:r>
    </w:p>
    <w:p>
      <w:pPr>
        <w:pStyle w:val="Newncpi"/>
        <w:rPr/>
      </w:pPr>
      <w:r>
        <w:rPr/>
        <w:t>заявку на участие в открытом конкурсном отборе с обоснованием необходимости выделения средств из инновационного фонда, направлений их использования;</w:t>
      </w:r>
    </w:p>
    <w:p>
      <w:pPr>
        <w:pStyle w:val="Newncpi"/>
        <w:rPr/>
      </w:pPr>
      <w:r>
        <w:rPr/>
        <w:t>бизнес-план проекта (для инновационных проектов, указанных в абзаце втором пункта 7 настоящей Инструкции) или технико-экономическое обоснование работы (для научно-исследовательских работ, указанных в абзаце третьем пункта 7 настоящей Инструкции);</w:t>
      </w:r>
    </w:p>
    <w:p>
      <w:pPr>
        <w:pStyle w:val="Newncpi"/>
        <w:rPr/>
      </w:pPr>
      <w:r>
        <w:rPr/>
        <w:t>документы, подтверждающие новизну технологии и (или) продукции для Республики Беларусь и (или) мировой экономики;</w:t>
      </w:r>
    </w:p>
    <w:p>
      <w:pPr>
        <w:pStyle w:val="Newncpi"/>
        <w:rPr/>
      </w:pPr>
      <w:r>
        <w:rPr/>
        <w:t>иные документы и материалы, связанные с выполнением проектов (работ, мероприятий).</w:t>
      </w:r>
    </w:p>
    <w:p>
      <w:pPr>
        <w:pStyle w:val="Point"/>
        <w:rPr/>
      </w:pPr>
      <w:r>
        <w:rPr/>
        <w:t>12. Решения комиссии принимаются открытым голосованием большинством голосов присутствующих на заседании членов комиссии и оформляются протоколом заседания комиссии.</w:t>
      </w:r>
    </w:p>
    <w:p>
      <w:pPr>
        <w:pStyle w:val="Newncpi"/>
        <w:rPr/>
      </w:pPr>
      <w:r>
        <w:rPr/>
        <w:t>При проведении ведомственной научно-технической экспертизы проекты (работы) оцениваются на соответствие критериям, установленным в пункте 3 настоящей Инструкции.</w:t>
      </w:r>
    </w:p>
    <w:p>
      <w:pPr>
        <w:pStyle w:val="Newncpi"/>
        <w:rPr/>
      </w:pPr>
      <w:r>
        <w:rPr/>
        <w:t>В ходе проведения открытого конкурсного отбора комиссия при определении победителей при прочих равных условиях руководствуется приоритетным значением проектов (работ, мероприятий) для Витебской области, а также возможными экономическими, социальными и другими преимуществами проектов (работ, мероприятий).</w:t>
      </w:r>
    </w:p>
    <w:p>
      <w:pPr>
        <w:pStyle w:val="Newncpi"/>
        <w:rPr/>
      </w:pPr>
      <w:r>
        <w:rPr/>
        <w:t>По результатам открытого конкурсного отбора, а также ведомственной научно-технической экспертизы и государственной научно-технической экспертизы (в случае их проведения) проекты (работы, мероприятия) представляются на рассмотрение облисполкома для включения в перечень проектов (работ, мероприятий).</w:t>
      </w:r>
    </w:p>
    <w:p>
      <w:pPr>
        <w:pStyle w:val="Point"/>
        <w:rPr/>
      </w:pPr>
      <w:r>
        <w:rPr/>
        <w:t>13. Распорядителем средств инновационного фонда является облисполком.</w:t>
      </w:r>
    </w:p>
    <w:p>
      <w:pPr>
        <w:pStyle w:val="Point"/>
        <w:rPr/>
      </w:pPr>
      <w:r>
        <w:rPr/>
        <w:t>14. Выделение средств инновационного фонда осуществляется в соответствии с перечнем проектов (работ, мероприятий), утвержденным решением облисполкома.</w:t>
      </w:r>
    </w:p>
    <w:p>
      <w:pPr>
        <w:pStyle w:val="Newncpi"/>
        <w:rPr/>
      </w:pPr>
      <w:r>
        <w:rPr/>
        <w:t>В течение финансового года в перечень проектов (работ, мероприятий) облисполкомом могут вноситься изменения.</w:t>
      </w:r>
    </w:p>
    <w:p>
      <w:pPr>
        <w:pStyle w:val="Point"/>
        <w:rPr/>
      </w:pPr>
      <w:r>
        <w:rPr/>
        <w:t>15. Облисполком при необходимости может принимать решения о долевом финансировании проектов (работ, мероприятий), указанных в пункте 7 настоящей Инструкции, из инновационного фонда.</w:t>
      </w:r>
    </w:p>
    <w:p>
      <w:pPr>
        <w:pStyle w:val="Point"/>
        <w:rPr/>
      </w:pPr>
      <w:r>
        <w:rPr/>
        <w:t>16. Выделение средств инновационного фонда осуществляется облисполкомом на безвозвратной основе.</w:t>
      </w:r>
    </w:p>
    <w:p>
      <w:pPr>
        <w:pStyle w:val="Point"/>
        <w:rPr/>
      </w:pPr>
      <w:r>
        <w:rPr/>
        <w:t>17. Остаток средств инновационного фонда на конец финансового года направляется на расходы инновационного фонда в следующем финансовом году в соответствии с законодательством.</w:t>
      </w:r>
    </w:p>
    <w:p>
      <w:pPr>
        <w:pStyle w:val="Chapter"/>
        <w:rPr/>
      </w:pPr>
      <w:r>
        <w:rPr/>
        <w:t>ГЛАВА 4</w:t>
        <w:br/>
        <w:t>УЧЕТ И ОЦЕНКА ЭФФЕКТИВНОСТИ ИСПОЛЬЗОВАНИЯ СРЕДСТВ ИННОВАЦИОННОГО ФОНДА</w:t>
      </w:r>
    </w:p>
    <w:p>
      <w:pPr>
        <w:pStyle w:val="Point"/>
        <w:rPr/>
      </w:pPr>
      <w:r>
        <w:rPr/>
        <w:t>18. Учет средств инновационного фонда осуществляется главным финансовым управлением облисполкома.</w:t>
      </w:r>
    </w:p>
    <w:p>
      <w:pPr>
        <w:pStyle w:val="Point"/>
        <w:rPr/>
      </w:pPr>
      <w:r>
        <w:rPr/>
        <w:t>19. Облисполком ежегодно не позднее 15 марта года, следующего за отчетным, представляет в ГКНТ отчет об использовании средств инновационного фонда по направлениям, указанным в пункте 7 настоящей Инструкции, с пояснительной запиской к нему.</w:t>
      </w:r>
    </w:p>
    <w:p>
      <w:pPr>
        <w:pStyle w:val="Newncpi"/>
        <w:rPr/>
      </w:pPr>
      <w:r>
        <w:rPr/>
        <w:t>В пояснительной записке, указанной в части первой настоящего пункта, отражаются эффективность использования средств инновационного фонда, планируемый и достигнутый экономический и (или) социальный эффект в результате реализации проектов (работ, мероприятий), указанных в пункте 7 настоящей Инструкции, номенклатура и объем выпускаемой новой продукции, количество созданных новых рабочих мест и другое.</w:t>
      </w:r>
    </w:p>
    <w:p>
      <w:pPr>
        <w:pStyle w:val="Newncpi"/>
        <w:rPr/>
      </w:pPr>
      <w:r>
        <w:rPr/>
        <w:t>Отчет об использовании средств инновационного фонда в части реализации инновационных проектов, указанных в абзаце втором пункта 7 настоящей Инструкции, должен в обязательном порядке содержать сведения о достигнутом уровне:</w:t>
      </w:r>
    </w:p>
    <w:p>
      <w:pPr>
        <w:pStyle w:val="Newncpi"/>
        <w:rPr/>
      </w:pPr>
      <w:r>
        <w:rPr/>
        <w:t>добавленной стоимости на одного работающего по соответствующему виду экономической деятельности;</w:t>
      </w:r>
    </w:p>
    <w:p>
      <w:pPr>
        <w:pStyle w:val="Newncpi"/>
        <w:rPr/>
      </w:pPr>
      <w:r>
        <w:rPr/>
        <w:t>удельного веса экспортных поставок в общем объеме реализации продукции в стоимостном выражении и процентах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4.12.2019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>Borbet</dc:creator>
  <dc:description/>
  <cp:keywords/>
  <dc:language>en-US</dc:language>
  <cp:lastModifiedBy>Borbet</cp:lastModifiedBy>
  <dcterms:modified xsi:type="dcterms:W3CDTF">2019-12-04T12:53:00Z</dcterms:modified>
  <cp:revision>1</cp:revision>
  <dc:subject/>
  <dc:title/>
</cp:coreProperties>
</file>