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 П І С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узнагароджанных Ганаровай грамата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окшыцкага раённага Савета дэпутатаў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усташыла Іван Іванавіч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ветэран працы, старэйшына гарадскога пасёлка Бягомль за актыўны ўдзел у грамадскім жыцці раёна і ў сувязі з 80-годдзем з дня нараджэ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2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Камінскі Сяргей Іванавіч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настаўнік матэматыкі дзяржаўнай установы адукацыі “Сярэдняя школа №1 г.Докшыцы”  за плённую педагагічную дзейнасць, значны асабісты ўклад у навучанне і выхаванне падрастаючага пакалення, актыўны ўдзел у грамадскім жыцці раёна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3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Карніловіч Валерый Ільіч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айстр ўчастка па эксплуатацыі жыллёвага фонду Докшыцкага раённага ўнітарнага прадпрыемства жыллёва-камунальнай гаспадаркі ”Докшыцы-камунальнік“ за шматгадовую добрасумленную працу ў галіне жыллёва-камунальнай гаспадаркі, высокі прафесіяналіз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ацёмкіна Юлія Анатольеўна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начальнік планава-эканамічнага сектара філіяла ”Докшыцыводаканал“ Віцебскага абласнога камунальнага унітарнага прадпрыемства водаправодана-каналізацыйнай гаспадаркі ”Віцебскаблвадаканал“ за шматгадовую добрасумленную працу ў галіне жыллёва-камунальнай гаспадаркі, высокі прафесіяналі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5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алектыў філіяла №7 ”Валкалацкі сельскі дом культуры“ </w:t>
      </w:r>
      <w:r>
        <w:rPr>
          <w:rFonts w:cs="Times New Roman" w:ascii="Times New Roman" w:hAnsi="Times New Roman"/>
          <w:sz w:val="30"/>
          <w:szCs w:val="30"/>
          <w:lang w:val="be-BY"/>
        </w:rPr>
        <w:t>дзяржаўнай установы культуры ”Цэнтр традыцыйнай культуры і народнай творчасці Докшыцкага раёна“ за арганізацыю культурнага абслугоўвання насельніцтва, актыўную дзейнасць па захаванню і развіццю народнай творчасц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6.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Ганчароў Яўген Уладзіміравіч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іраўнік гуртка музычнай тэрапіі аддзялення дзённага знаходжання для грамадзян пажылога ўзросту дзяржаўнай установы "Тэрытарыяльны цэнтр сацыяльнага абслугоўвання насельніцтва Докшыцкага раён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7.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Місачэнка Уладзімір Аляксеевіч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чальнік філіяла Докшыцкага дарожнага рамонтна-будаўнічага ўпраўлення № 180 камунальнага праектна-рамонтна-будаўнічага унітарнага прадпрыемства "Віцебскаблдарбуд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8.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Падгайская Людміла Мікалаеўн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рач-стаматолаг-тэрапеўт (загадчык) стаматалагічнага аддзялення ўстановы аховы здароўя "Докшыцкая цэнтральная раённая бальніца"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  <w:t xml:space="preserve">9. </w:t>
      </w:r>
      <w:r>
        <w:rPr>
          <w:rFonts w:cs="Times New Roman" w:ascii="Times New Roman" w:hAnsi="Times New Roman"/>
          <w:b/>
          <w:sz w:val="30"/>
          <w:lang w:val="be-BY"/>
        </w:rPr>
        <w:t>Патэс Юрый Пятровіч</w:t>
      </w:r>
      <w:r>
        <w:rPr>
          <w:rFonts w:cs="Times New Roman" w:ascii="Times New Roman" w:hAnsi="Times New Roman"/>
          <w:sz w:val="30"/>
          <w:lang w:val="be-BY"/>
        </w:rPr>
        <w:t>, старшы інспектар сектара нагляду і прафілактыкі Докшыцкага раённага аддзела па надзвычайных сітуацыях установы “Віцебскае абласное ўпраўленне Міністэрства па надзвычайных сітуацыях Рэспублікі Беларусь” за добрасумленнае выкананне службовых абавязкаў, эфектыўныя вынікі ў службовай дзейнасці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lang w:val="be-BY"/>
        </w:rPr>
      </w:pPr>
      <w:r>
        <w:rPr>
          <w:rFonts w:cs="Arial" w:ascii="Arial" w:hAnsi="Arial"/>
          <w:sz w:val="20"/>
          <w:lang w:val="be-BY"/>
        </w:rPr>
      </w:r>
    </w:p>
    <w:p>
      <w:pPr>
        <w:pStyle w:val="TextBody"/>
        <w:spacing w:lineRule="auto" w:line="271" w:before="0" w:after="195"/>
        <w:jc w:val="both"/>
        <w:rPr/>
      </w:pPr>
      <w:r>
        <w:rPr>
          <w:rFonts w:cs="Times New Roman" w:ascii="Times New Roman" w:hAnsi="Times New Roman"/>
          <w:sz w:val="30"/>
          <w:lang w:val="be-BY"/>
        </w:rPr>
        <w:t xml:space="preserve">11. </w:t>
      </w:r>
      <w:r>
        <w:rPr>
          <w:rFonts w:cs="Times New Roman" w:ascii="Times New Roman" w:hAnsi="Times New Roman"/>
          <w:b/>
          <w:sz w:val="30"/>
          <w:lang w:val="be-BY"/>
        </w:rPr>
        <w:t>Разумовіч Дзмітрый Іванавіч</w:t>
      </w:r>
      <w:r>
        <w:rPr>
          <w:rFonts w:cs="Times New Roman" w:ascii="Times New Roman" w:hAnsi="Times New Roman"/>
          <w:sz w:val="30"/>
          <w:lang w:val="be-BY"/>
        </w:rPr>
        <w:t xml:space="preserve">, рабочы па добраўпарадкаванні населеных пунктаў Докшыцкага раённага ўнітарнага прадпрыемства жыллёва-камунальнай гаспадаркі ”Докшыцы-камунальнік“ за шматгадовую добрасумленную працу, актыўны ўдзел у грамадскім жыцці раёна. </w:t>
      </w:r>
    </w:p>
    <w:p>
      <w:pPr>
        <w:pStyle w:val="TextBody"/>
        <w:spacing w:lineRule="auto" w:line="271" w:before="0" w:after="195"/>
        <w:jc w:val="both"/>
        <w:rPr/>
      </w:pPr>
      <w:r>
        <w:rPr>
          <w:rFonts w:cs="Times New Roman" w:ascii="Times New Roman" w:hAnsi="Times New Roman"/>
          <w:sz w:val="30"/>
        </w:rPr>
        <w:t xml:space="preserve">12. </w:t>
      </w:r>
      <w:r>
        <w:rPr>
          <w:rFonts w:cs="Times New Roman" w:ascii="Times New Roman" w:hAnsi="Times New Roman"/>
          <w:b/>
          <w:sz w:val="30"/>
        </w:rPr>
        <w:t>Нехвядовіч Аляксандр Сяргеевіч</w:t>
      </w:r>
      <w:r>
        <w:rPr>
          <w:rFonts w:cs="Times New Roman" w:ascii="Times New Roman" w:hAnsi="Times New Roman"/>
          <w:sz w:val="30"/>
        </w:rPr>
        <w:t xml:space="preserve">, старшы электрамеханік сувязі Полацкай дыстанцыі сігналізацыі і сувязі транспартнага рэспубліканскага ўнітарнага прадпрыемства ”Віцебскае аддзяленне Беларускай чыгункі“ за шматгадовую добрасумленную працу ў транспартнай галіне, значны асабісты ўклад у развіцце прадпрыемства, адказныя адносіны да службовых абавязкаў і актыўны ўдзел у грамадскім жыцці раёна. </w:t>
      </w:r>
    </w:p>
    <w:p>
      <w:pPr>
        <w:pStyle w:val="TextBody"/>
        <w:spacing w:lineRule="auto" w:line="271" w:before="0" w:after="195"/>
        <w:jc w:val="both"/>
        <w:rPr/>
      </w:pPr>
      <w:r>
        <w:rPr>
          <w:rFonts w:cs="Times New Roman" w:ascii="Times New Roman" w:hAnsi="Times New Roman"/>
          <w:sz w:val="30"/>
        </w:rPr>
        <w:t xml:space="preserve">13. </w:t>
      </w:r>
      <w:r>
        <w:rPr>
          <w:rFonts w:cs="Times New Roman" w:ascii="Times New Roman" w:hAnsi="Times New Roman"/>
          <w:b/>
          <w:sz w:val="30"/>
        </w:rPr>
        <w:t>Саланінка Валерый Віктаравіч</w:t>
      </w:r>
      <w:r>
        <w:rPr>
          <w:rFonts w:cs="Times New Roman" w:ascii="Times New Roman" w:hAnsi="Times New Roman"/>
          <w:sz w:val="30"/>
        </w:rPr>
        <w:t>, вадзіцель аўтамабіля (хуткай медыцынскай дапамогі) Крулеўшчызненскай участковай бальніцы ўстановы аховы здароўя ”Докшыцкая цэнтральная раённая бальніца“ за шматгадовую добрасумленную працу ў сістэме аховы здароўя, актыўны ўдзел у грамадскім жыцці раёна.</w:t>
      </w:r>
    </w:p>
    <w:p>
      <w:pPr>
        <w:pStyle w:val="TextBody"/>
        <w:spacing w:lineRule="auto" w:line="271" w:before="0" w:after="195"/>
        <w:jc w:val="both"/>
        <w:rPr/>
      </w:pPr>
      <w:r>
        <w:rPr>
          <w:rFonts w:cs="Times New Roman" w:ascii="Times New Roman" w:hAnsi="Times New Roman"/>
          <w:sz w:val="30"/>
        </w:rPr>
        <w:t xml:space="preserve">14. </w:t>
      </w:r>
      <w:r>
        <w:rPr>
          <w:rFonts w:cs="Times New Roman" w:ascii="Times New Roman" w:hAnsi="Times New Roman"/>
          <w:b/>
          <w:sz w:val="30"/>
        </w:rPr>
        <w:t>Сценнік Анатолій Вітальевіч</w:t>
      </w:r>
      <w:r>
        <w:rPr>
          <w:rFonts w:cs="Times New Roman" w:ascii="Times New Roman" w:hAnsi="Times New Roman"/>
          <w:sz w:val="30"/>
        </w:rPr>
        <w:t>, старшыня Докшыцкага сельскага Савета дэпутатаў за шматгадовую добрасумленную працу ў органах дзяржаўнага кіравання, актыўны ўдзел у грамадскім жыцці раёна.</w:t>
      </w:r>
    </w:p>
    <w:p>
      <w:pPr>
        <w:pStyle w:val="TextBody"/>
        <w:spacing w:lineRule="auto" w:line="271" w:before="0" w:after="19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5. </w:t>
      </w:r>
      <w:r>
        <w:rPr>
          <w:rFonts w:cs="Times New Roman" w:ascii="Times New Roman" w:hAnsi="Times New Roman"/>
          <w:b/>
          <w:sz w:val="30"/>
        </w:rPr>
        <w:t>Межыеўскі Генадзій Станіслававіч</w:t>
      </w:r>
      <w:r>
        <w:rPr>
          <w:rFonts w:cs="Times New Roman" w:ascii="Times New Roman" w:hAnsi="Times New Roman"/>
          <w:sz w:val="30"/>
        </w:rPr>
        <w:t>, загадчык аддзялення кругласутачнага знаходжання для грамадзян пажылога ўзросту і інвалідаў аг.Сітцы дзяржаўнай установы ”Тэрытарыяльны цэнтр сацыяльнага абслугоўвання насельніцтва Докшыцкага раёна“, узнагароджаны Ганаровай граматай Докшыцкага раённага Савета дэпутатаў.</w:t>
      </w:r>
    </w:p>
    <w:p>
      <w:pPr>
        <w:pStyle w:val="TextBody"/>
        <w:spacing w:lineRule="auto" w:line="271" w:before="0" w:after="195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  <w:t xml:space="preserve">16. </w:t>
      </w:r>
      <w:r>
        <w:rPr>
          <w:rFonts w:cs="Times New Roman" w:ascii="Times New Roman" w:hAnsi="Times New Roman"/>
          <w:b/>
          <w:bCs/>
          <w:sz w:val="30"/>
          <w:lang w:val="be-BY"/>
        </w:rPr>
        <w:t>Камінская Алена Аляксандраўна</w:t>
      </w:r>
      <w:r>
        <w:rPr>
          <w:rFonts w:cs="Times New Roman" w:ascii="Times New Roman" w:hAnsi="Times New Roman"/>
          <w:sz w:val="30"/>
          <w:lang w:val="be-BY"/>
        </w:rPr>
        <w:t>, дырэктар дзяржаўнай установы адукацыі “Сярэдняя школа №2 г.Докшыцы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7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Маскалёнак Тамара Паўлаўна</w:t>
      </w:r>
      <w:r>
        <w:rPr>
          <w:rFonts w:cs="Times New Roman" w:ascii="Times New Roman" w:hAnsi="Times New Roman"/>
          <w:sz w:val="30"/>
          <w:szCs w:val="30"/>
          <w:lang w:val="be-BY"/>
        </w:rPr>
        <w:t>, дырэктар дзяржаўнай установы адукацыі ”Барсукоўская базавая школа  Докшыцкага раёна“.</w:t>
      </w:r>
    </w:p>
    <w:p>
      <w:pPr>
        <w:pStyle w:val="TextBody"/>
        <w:spacing w:lineRule="auto" w:line="271" w:before="0" w:after="195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8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Коляго Олег Петрович</w:t>
      </w:r>
      <w:r>
        <w:rPr>
          <w:rFonts w:cs="Times New Roman" w:ascii="Times New Roman" w:hAnsi="Times New Roman"/>
          <w:sz w:val="30"/>
          <w:szCs w:val="30"/>
          <w:lang w:val="be-BY"/>
        </w:rPr>
        <w:t>, художник по свету филиала № 1 «Докшицкий городской Центр культуры» государственного учреждения культуры «Центр традиционной культуры и народного творчества Докшиц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9.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Сазановіч Вольга Антонаўна</w:t>
      </w:r>
      <w:r>
        <w:rPr>
          <w:rFonts w:cs="Times New Roman" w:ascii="Times New Roman" w:hAnsi="Times New Roman"/>
          <w:sz w:val="30"/>
          <w:szCs w:val="30"/>
          <w:lang w:val="be-BY"/>
        </w:rPr>
        <w:t>, настаўнік абслугоўваючай працы дзяржаўнай установы адукацыі ”Параф’янаўская сярэдняя школа  Докшыцкага раё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20.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Падбярэзская Наталля Васільеўна</w:t>
      </w:r>
      <w:r>
        <w:rPr>
          <w:rFonts w:cs="Times New Roman" w:ascii="Times New Roman" w:hAnsi="Times New Roman"/>
          <w:sz w:val="30"/>
          <w:szCs w:val="30"/>
          <w:lang w:val="be-BY"/>
        </w:rPr>
        <w:t>, дырэктар дзяржаўнай установы адукацыі ”Докшыцкі раённы цэнтр карэкцыйна-развіваючага навучання і рэабілітацыі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21.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Курушка Ірына Аляксандраўна</w:t>
      </w:r>
      <w:r>
        <w:rPr>
          <w:rFonts w:cs="Times New Roman" w:ascii="Times New Roman" w:hAnsi="Times New Roman"/>
          <w:sz w:val="30"/>
          <w:szCs w:val="30"/>
          <w:lang w:val="be-BY"/>
        </w:rPr>
        <w:t>, загадчык дзяржаўнай установы адукацыі “Дзіцячы сад №2 г.Докшыцы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22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адбэрэзкая Таццяна Яўгеньеўна</w:t>
      </w:r>
      <w:r>
        <w:rPr>
          <w:rFonts w:cs="Times New Roman" w:ascii="Times New Roman" w:hAnsi="Times New Roman"/>
          <w:sz w:val="30"/>
          <w:szCs w:val="30"/>
          <w:lang w:val="be-BY"/>
        </w:rPr>
        <w:t>, вядучы карэспандэнт установы ”Рэдакцыя газеты ”Родныя вытокі“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23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Шаура Арцём Уладзіміравіч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электраманцёр па эксплуатацыі размеркавальных сетак  Докшыцкага раёна электрычных сетак філіяла “Глыбоцкія электрычныя сеткі” Віцебскага рэспубліканскага ўнітарнага прадпрыемства электраэнергетыкі “Віцебскэнерга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6:00Z</dcterms:created>
  <dc:creator>Админ</dc:creator>
  <dc:description/>
  <cp:keywords/>
  <dc:language>en-US</dc:language>
  <cp:lastModifiedBy>Igor</cp:lastModifiedBy>
  <dcterms:modified xsi:type="dcterms:W3CDTF">2023-12-26T13:20:00Z</dcterms:modified>
  <cp:revision>8</cp:revision>
  <dc:subject/>
  <dc:title/>
</cp:coreProperties>
</file>