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5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aps/>
          <w:szCs w:val="22"/>
          <w:lang w:val="en-US"/>
        </w:rPr>
      </w:pPr>
      <w:r>
        <w:rPr>
          <w:rFonts w:cs="Arial" w:ascii="Arial" w:hAnsi="Arial"/>
          <w:i/>
          <w:caps/>
          <w:szCs w:val="22"/>
          <w:lang w:val="en-US"/>
        </w:rPr>
        <w:t>Объект не зарегистрирован в Едином государственном регистре недвижимого имущества, прав на него,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пункта сушки льновороха, по адресу: </w:t>
            </w:r>
            <w:r>
              <w:rPr>
                <w:sz w:val="27"/>
                <w:szCs w:val="27"/>
              </w:rPr>
              <w:t>Витебская обл., Докшицкий р-н, Берёзковский с/с, 22, вблизи аг. Берёз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(</w:t>
            </w:r>
            <w:r>
              <w:rPr>
                <w:sz w:val="27"/>
                <w:szCs w:val="27"/>
              </w:rPr>
              <w:t>здание пункта сушки льновороха</w:t>
            </w:r>
            <w:r>
              <w:rPr>
                <w:sz w:val="27"/>
                <w:szCs w:val="27"/>
                <w:lang w:val="ru-RU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одноэтажное каркасное блоки стеновые, общей площадью 598,4 кв.м, фундамент ж/б, крыша асбестоцементный волнистый лист, 1985 года постройки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180800010000040 для строительства и обслуживания капитального строения (здания пункта сушки льновороха) (земельный участок для иных сельскохозяйственных целей), площадью 0,1025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bookmarkStart w:id="0" w:name="_Hlk183697224"/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земельный участок по назначению или для размещения объектов иного назначения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сельскохозяйственное предприятие «АгроСитцы»</w:t>
      </w:r>
      <w:r>
        <w:rPr>
          <w:rStyle w:val="4"/>
          <w:rFonts w:cs="Arial" w:ascii="Arial" w:hAnsi="Arial"/>
        </w:rPr>
        <w:t xml:space="preserve">, </w:t>
      </w:r>
      <w:r>
        <w:rPr>
          <w:rFonts w:cs="Arial" w:ascii="Arial" w:hAnsi="Arial"/>
          <w:color w:val="111111"/>
          <w:shd w:fill="FFFFFF" w:val="clear"/>
        </w:rPr>
        <w:t>211712, Республика Беларусь, Витебская область, Докшицкий район, аг. Ситцы, ул. Школьная, 15</w:t>
      </w:r>
      <w:r>
        <w:rPr>
          <w:rFonts w:cs="Arial" w:ascii="Arial" w:hAnsi="Arial"/>
        </w:rPr>
        <w:t xml:space="preserve">, тел. +375 215 75-44-08, </w:t>
      </w:r>
      <w:hyperlink r:id="rId4">
        <w:r>
          <w:rPr>
            <w:rStyle w:val="InternetLink"/>
            <w:rFonts w:cs="Arial" w:ascii="Arial" w:hAnsi="Arial"/>
          </w:rPr>
          <w:t>shsitce@yandex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.05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словия продажи недвижимого имущества:</w:t>
      </w:r>
      <w:r>
        <w:rPr>
          <w:rFonts w:cs="Arial" w:ascii="Arial" w:hAnsi="Arial"/>
          <w:sz w:val="24"/>
          <w:szCs w:val="24"/>
        </w:rPr>
        <w:t xml:space="preserve"> возместить документально подтвержденные расходы, связанные с подготовкой имущества к продаже, </w:t>
      </w:r>
      <w:r>
        <w:rPr>
          <w:rFonts w:cs="Arial" w:ascii="Arial" w:hAnsi="Arial"/>
          <w:b/>
          <w:bCs/>
          <w:sz w:val="24"/>
          <w:szCs w:val="24"/>
        </w:rPr>
        <w:t>в размере 904,03 рубля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 xml:space="preserve">заключить с Докшицким районным исполнительным комитетом договор аренды земельного участка и в течение двух месяцев со дня подписания договора аренды земельного участка обратиться за государственной регистрацией прав, ограничений (обременений) прав на него в Докшицкое бюро Глубокского филиала республиканского унитарного предприятия «Витебское агентство по государственной регистрации и земельному кадастру»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 изыскательских работ и строительства объекта, архитектурно-планировочное задание, технические условия на инженерно- техническое обеспечение объекта строительства и заключение согласующих организаций в установленном порядке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нового объекта недвижимого имущества (в случае сноса недвижимого имущества), не менее одного года (начало осуществления - не позднее 24 месяцев со дня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4.2024 – 8903,4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2.05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ходы по формированию и регистрации земельного участка составляют – 594,52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sitce@yandex.ru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6:00Z</dcterms:created>
  <dc:creator>Derex</dc:creator>
  <dc:description/>
  <dc:language>en-US</dc:language>
  <cp:lastModifiedBy>Отдел экономики</cp:lastModifiedBy>
  <cp:lastPrinted>2024-08-13T15:00:00Z</cp:lastPrinted>
  <dcterms:modified xsi:type="dcterms:W3CDTF">2025-04-23T07:06:00Z</dcterms:modified>
  <cp:revision>2</cp:revision>
  <dc:subject/>
  <dc:title>ИНФОРМАЦИОННОЕ  СООБЩЕНИЕ</dc:title>
</cp:coreProperties>
</file>