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 июня 2020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/>
      </w:pPr>
      <w:r>
        <w:rPr>
          <w:sz w:val="30"/>
          <w:szCs w:val="30"/>
        </w:rPr>
        <w:t>Начало работы: 10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46"/>
      </w:tblGrid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. О соблюдении природоохранного и земельного законодательства на территории Докшиц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кладчик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оляго О.С. – начальник отдела по землеустройству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шневский В.В. – начальник Докшицкой районной инспекции природных ресурсов и охраны окружающей сре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8298" w:leader="none"/>
              </w:tabs>
              <w:autoSpaceDE w:val="false"/>
              <w:spacing w:lineRule="exact" w:line="320"/>
              <w:jc w:val="both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Об организации питания в учреждениях образования Докшицкого района и соблюдении санитарно-эпидемиологического законод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одберезко Е.И. – </w:t>
            </w:r>
            <w:r>
              <w:rPr>
                <w:color w:val="000000"/>
                <w:sz w:val="30"/>
                <w:szCs w:val="30"/>
              </w:rPr>
              <w:t>главный врач государственного учреждения «Докшицкий районный центр гигиены и эпидемиологии» Витеб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окладчик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ущик О.Н. – начальник отдела по образованию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5 июня 2020 года с 10.00 до 12.00 по телефону 8(02157) 2-11-47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9545</wp:posOffset>
            </wp:positionV>
            <wp:extent cx="1233170" cy="882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а</w:t>
        <w:tab/>
        <w:tab/>
        <w:tab/>
        <w:tab/>
        <w:tab/>
        <w:tab/>
        <w:tab/>
        <w:t xml:space="preserve">      Н.С.Жданович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41:00Z</dcterms:created>
  <dc:creator>Докшицы</dc:creator>
  <dc:description/>
  <cp:keywords/>
  <dc:language>en-US</dc:language>
  <cp:lastModifiedBy>308</cp:lastModifiedBy>
  <cp:lastPrinted>2017-11-20T08:38:00Z</cp:lastPrinted>
  <dcterms:modified xsi:type="dcterms:W3CDTF">2020-06-23T11:52:00Z</dcterms:modified>
  <cp:revision>3</cp:revision>
  <dc:subject/>
  <dc:title>ПОВЕСТКА ДНЯ</dc:title>
</cp:coreProperties>
</file>