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 запланированных  учреждениями культуры  новогодних и рождественски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шицкий ГЦК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85"/>
        <w:gridCol w:w="3021"/>
        <w:gridCol w:w="3264"/>
        <w:gridCol w:w="2552"/>
        <w:gridCol w:w="3217"/>
      </w:tblGrid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удитор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Открытие новогодних празд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овогодние огни приглашают в сказ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площад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ан Марина Богдан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33)654-41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музыкальная сказ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о щучьему веленью или у Емели Новый г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З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Карпович Людмил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029)818-6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совое гул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од чистым снегом Рожд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Гмыз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029)853-23-38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тро-вечерин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о собирает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З «Иск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бан Марина Богдан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33)654-41-47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.2020 – 3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имня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шицкий районный Дом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Карпеко И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75291955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(в рамках проекта «Шаг вперед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гическая карус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З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Плыгавко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029)179-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29, 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00-13.00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8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иденция Деда Мороз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шицкий районный Дом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 Карпеко И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7529195-56-47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2.2020-06.01.2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годний квес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ключения в Лукомо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Гудзь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029) 219-83-97</w:t>
            </w:r>
          </w:p>
        </w:tc>
      </w:tr>
      <w:tr>
        <w:trPr>
          <w:trHeight w:val="1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е  утр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тей работников организаций и предприятий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Алиса в Зазеркаль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З «Иск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бан Марина Богд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33)654-41-47</w:t>
            </w:r>
          </w:p>
        </w:tc>
      </w:tr>
      <w:tr>
        <w:trPr>
          <w:trHeight w:val="1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годний праздник для победителей олимпиад, творческих конкурсов и соревновани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Чистяк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033)675-15-93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2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лоснежка и семь гн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гомльская  Д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 Свирко Юли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75295974459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огодняя тус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левщинская  ДШИ, Отв. Новицкая Ольга Бро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75298996125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совое гуля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авайте встретим Нов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площад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бан Марина Богд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33)654-41-47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годняя диско-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огодний диск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З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Плыгавко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029)179-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З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Плыгавко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029)179-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овое гулянь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Рождест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Гмыз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029)853-23-38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б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 звуки полон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З «Иск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бан Марина Богд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33)654-41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уш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29)516-63-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гомльский ГДК</w:t>
      </w:r>
      <w:r>
        <w:rPr>
          <w:rFonts w:cs="Times New Roman" w:ascii="Times New Roman" w:hAnsi="Times New Roman"/>
          <w:b/>
          <w:sz w:val="28"/>
          <w:szCs w:val="28"/>
        </w:rPr>
        <w:t>, ответственный – Кожановская Наталья Сергеевна 8 (029)769-03-38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7"/>
        <w:gridCol w:w="2952"/>
        <w:gridCol w:w="3060"/>
        <w:gridCol w:w="2520"/>
        <w:gridCol w:w="3438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здник Рожд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аинство ве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о собирает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й 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огоднее настро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К</w:t>
            </w:r>
          </w:p>
        </w:tc>
      </w:tr>
      <w:tr>
        <w:trPr>
          <w:trHeight w:val="19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ая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Новым годом, или все только начин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к нам мчи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ь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ГДК</w:t>
            </w:r>
          </w:p>
        </w:tc>
      </w:tr>
      <w:tr>
        <w:trPr>
          <w:trHeight w:val="19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отды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о собирает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улевщинский ЦКиД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– Белявская Нелли Геронимовна 8(033)307-45-09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3060"/>
        <w:gridCol w:w="3060"/>
        <w:gridCol w:w="2520"/>
        <w:gridCol w:w="3435"/>
      </w:tblGrid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КиД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о-развлекатель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огодняя рапсод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КиД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Театрализованная 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равствуй, 2021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к нам м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Ки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рафьяновский СДК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– Кучиц Александр Иванович 8(029)107-08-39</w:t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93"/>
        <w:gridCol w:w="2996"/>
        <w:gridCol w:w="2891"/>
        <w:gridCol w:w="2520"/>
        <w:gridCol w:w="3414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о собирает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Театрализованное представление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овогодний хит-пара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.30-04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ая программ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ство новогодней но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колатский СДК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– Кимстач Мария Чеславовна 8 (033)648-72-60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Театрализованный новогодний 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Карнавальная ночь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ДК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.30-0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ДК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ДК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тцевский СДК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– Кишило Евгения Николаевна 8(029)298-32-62</w:t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7"/>
        <w:gridCol w:w="2952"/>
        <w:gridCol w:w="3060"/>
        <w:gridCol w:w="2520"/>
        <w:gridCol w:w="3437"/>
      </w:tblGrid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:00-01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Рождественскую ноч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 елкой, с песней, с хороводо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годний театрализован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Праздник пожеланий и надежд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к нам м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нездиловский СДК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– Мяделко Жанна Георгиевна 8(029)896-42-19</w:t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7"/>
        <w:gridCol w:w="2952"/>
        <w:gridCol w:w="3060"/>
        <w:gridCol w:w="2520"/>
        <w:gridCol w:w="3437"/>
      </w:tblGrid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чер отдых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енские встре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ое предста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Чудеса на Новый го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.30-04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пульский СДК</w:t>
      </w:r>
      <w:r>
        <w:rPr>
          <w:rFonts w:cs="Times New Roman" w:ascii="Times New Roman" w:hAnsi="Times New Roman"/>
          <w:b/>
          <w:sz w:val="28"/>
          <w:szCs w:val="28"/>
        </w:rPr>
        <w:t>, ответственный – Штоль Ирина Михайловна 8(033)648-96-11</w:t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9"/>
        <w:gridCol w:w="3059"/>
        <w:gridCol w:w="3059"/>
        <w:gridCol w:w="2519"/>
        <w:gridCol w:w="3433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ьются звуки жизни, счастья и добра, озаряя мысли светом Рожде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отметим вместе – танцем, юмором и пес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.30-0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лка жел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оргуновский сельский клуб-библиотека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– Кваченок Ольга Николаевна 8(033)646-86-04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Театрализован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ключения Деда Мороза и Снегур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.30-0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Развлекатель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имняя вечер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резовский сельский клуб-библиотека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– Игнацкий Михаил Петрович 8(033) 901-20-94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Рождественские вст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Рождестс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ое предст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равствуй, здравствуй, Нов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Новым годом, с новым счасть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к нам м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удникский СДК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- Радюк-Сидина Ольга Анатольевна 8(033)649-28-90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ое предст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ключения в новогоднюю ноч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овогодний серпант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овогодние проказ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плищенскийСДК</w:t>
      </w:r>
      <w:r>
        <w:rPr>
          <w:rFonts w:cs="Times New Roman" w:ascii="Times New Roman" w:hAnsi="Times New Roman"/>
          <w:b/>
          <w:sz w:val="28"/>
          <w:szCs w:val="28"/>
        </w:rPr>
        <w:t xml:space="preserve">, ответственный – Каминская Елена Николаевна 8(029)659-94-08 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5"/>
        <w:gridCol w:w="2884"/>
        <w:gridCol w:w="3540"/>
        <w:gridCol w:w="2519"/>
        <w:gridCol w:w="3119"/>
      </w:tblGrid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1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Тематическая диск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овый год и Рождество – волшебсво и колдовство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Театрализованное представ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негурочкин карнавал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ДК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>01:30-0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Елки по городу мчатся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к нам м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ДК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резинский клуб-библиотека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– Кургей Николай Владимирович 8(029)212-65-50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34"/>
      </w:tblGrid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отды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"В Рождественскую н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й 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Здравствуй, здравствуй. Новый год!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>01:30-0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 Новым го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арсуковский СДК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– Скумс Елена Вячеславовна 8(029)598-50-15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3060"/>
        <w:gridCol w:w="3060"/>
        <w:gridCol w:w="2520"/>
        <w:gridCol w:w="3435"/>
      </w:tblGrid>
      <w:tr>
        <w:trPr>
          <w:trHeight w:val="3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-маска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удеса под Нов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Новым го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к нам м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инский СК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– Дудко Людмила Николаевна 8(029) 823-64-50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060"/>
        <w:gridCol w:w="2520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отды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 целом мире торжество – к нам приходит Рождест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отметим вместе: танцем, юмором и песн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нская средня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:30-0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-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о-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елодии новогодней но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резковская сельская библиотека-клуб, ответств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имирская Валентина Сергеевна 8 (029)148-14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вогодние развле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дравствуй, Новый год!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– 04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ндариновое настро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умиловичская сельская библиотека-клуб, ответственный  - Стенник Зинаида Ивановна 8(029) 8967138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2977"/>
        <w:gridCol w:w="2978"/>
        <w:gridCol w:w="2551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анцуй вместе с 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й бал-маска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вероятные приключения перед Новым годо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-клуб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.30-0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 нас Новый год1 Елка в гости зо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ищенская селькая библиотека-клуб,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вановская Татьяна Адамо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(029)897-08-01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йшлі Святкі да нас на Каляд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ь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9.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ё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1.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ют вс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-клу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осточская сельская библиотека-клуб</w:t>
      </w:r>
      <w:r>
        <w:rPr>
          <w:rFonts w:cs="Times New Roman" w:ascii="Times New Roman" w:hAnsi="Times New Roman"/>
          <w:b/>
          <w:sz w:val="28"/>
          <w:szCs w:val="28"/>
        </w:rPr>
        <w:t xml:space="preserve">, ответственныйДемиденко Татьяна Иванов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(029)865-79-21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.0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парад под снегоп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30 -04.0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ерепля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-клу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товская сельская библиотека-клуб, ответственный  - </w:t>
      </w:r>
      <w:r>
        <w:rPr>
          <w:rFonts w:cs="Times New Roman" w:ascii="Times New Roman" w:hAnsi="Times New Roman"/>
          <w:b/>
          <w:sz w:val="28"/>
          <w:szCs w:val="28"/>
        </w:rPr>
        <w:t>Тумашевич Елена Ивановна, 8(029)8970801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Праздник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адиции и обычаи Рожд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30-04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часы двенадцать бь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стеровщинская сельская библиотека-клуб, ответственный - </w:t>
      </w:r>
      <w:r>
        <w:rPr>
          <w:rFonts w:cs="Times New Roman" w:ascii="Times New Roman" w:hAnsi="Times New Roman"/>
          <w:b/>
          <w:sz w:val="28"/>
          <w:szCs w:val="28"/>
        </w:rPr>
        <w:t>Иванькович Екатерина Николаевна8(029) 29044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2978"/>
        <w:gridCol w:w="2978"/>
        <w:gridCol w:w="255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Христово у западных кресть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-маска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! Он у самого пор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01.30-04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скоте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дариновое настро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0-0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ая диск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клу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sectPr>
      <w:type w:val="nextPage"/>
      <w:pgSz w:orient="landscape" w:w="16838" w:h="11906"/>
      <w:pgMar w:left="1134" w:right="153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3:00Z</dcterms:created>
  <dc:creator>XP GAME 2009</dc:creator>
  <dc:description/>
  <cp:keywords/>
  <dc:language>en-US</dc:language>
  <cp:lastModifiedBy>Test</cp:lastModifiedBy>
  <dcterms:modified xsi:type="dcterms:W3CDTF">2020-12-23T08:45:00Z</dcterms:modified>
  <cp:revision>3</cp:revision>
  <dc:subject/>
  <dc:title/>
</cp:coreProperties>
</file>