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августа 2021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</w:rPr>
              <w:t>О социально-экономическом развитии Докшицкого района за истекший период 2021 года и повышении эффективности работы организаций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лимович Марина Эдуардовна – заместитель председателя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. </w:t>
            </w:r>
            <w:r>
              <w:rPr>
                <w:sz w:val="30"/>
                <w:szCs w:val="30"/>
              </w:rPr>
              <w:t>О выполнении в 2021 году заданий по строительству и вводу в эксплуатацию общей площади жилых домов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рчевский Сергей Элефторович – заместитель председателя райисполком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6 августа 2021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0:00Z</dcterms:created>
  <dc:creator>Докшицы</dc:creator>
  <dc:description/>
  <cp:keywords/>
  <dc:language>en-US</dc:language>
  <cp:lastModifiedBy>Test</cp:lastModifiedBy>
  <cp:lastPrinted>2017-11-20T08:38:00Z</cp:lastPrinted>
  <dcterms:modified xsi:type="dcterms:W3CDTF">2021-08-23T13:48:00Z</dcterms:modified>
  <cp:revision>25</cp:revision>
  <dc:subject/>
  <dc:title>ПОВЕСТКА ДНЯ</dc:title>
</cp:coreProperties>
</file>