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ЕЕСТР</w:t>
        <w:br/>
        <w:t xml:space="preserve">граждан, которым возмещены расходы на выполнение работ по электроснабжению эксплуатируемого жилищного фонда для нужд </w:t>
      </w:r>
    </w:p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отопления, горячего водоснабжения и пищеприготовления</w:t>
      </w:r>
    </w:p>
    <w:p>
      <w:pPr>
        <w:pStyle w:val="Titlep"/>
        <w:spacing w:lineRule="exact" w:line="280" w:before="0" w:after="0"/>
        <w:rPr/>
      </w:pPr>
      <w:r>
        <w:rPr/>
        <w:t> 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3378"/>
        <w:gridCol w:w="3378"/>
        <w:gridCol w:w="2675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жительства, контактный телеф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райисполкома о возмещении расход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дата, номер)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ленк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Борис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Шанторовщина, ул.Озёрн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30.</w:t>
            </w: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2020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арсу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От 11.01.2021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ч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Стани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вир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Кветков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2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шул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Клим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Замосточье, ул.Октябрьск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2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сил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нислав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Центральная,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.08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ляро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р.Крулевщина, ул.Советская, д.103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7.09.2021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ц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ушкина, д.59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10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3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ол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Фёд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етера, ул.Совет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1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2 год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сою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аль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Молодёжная.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2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ч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Пушкина, д.57, кв.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2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Осов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8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2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 Иосиф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.Маркса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05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Степ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Центральн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.07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6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Андр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Докшицкий район, д.Берёзовка, 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.10.2022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Зен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Лапут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.Центральный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1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8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юр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Лес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01.2023з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шу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Советская, д.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3.02.2023г.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хмуд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Айваз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5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2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хмуд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расноармейск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2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аш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линное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Мицкевича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0.03.2023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вдия Вик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майск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0.04.2023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ё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линно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Мицкевича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0.04.2023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ющенк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зи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Советск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4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Централь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.04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рма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линно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Мицкевича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5.06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таш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Волкола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ареч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лас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Молодежная, д.16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98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Дмитр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Торгу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к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8 Марта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ке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ьберовичи, ул.Озёрн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ку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Дмитри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зи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4.07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на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Борова, д.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н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Черничка-3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ес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г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Фом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Парафьяново, ул.Коммунистическ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енка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вин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умиловичи, ул.Молодёжная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рма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ут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Волколата, ул.Молодежн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1.07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им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Комсомольская, д.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8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76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яг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Парафьяново, ул.Советская, д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8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Советская, д.24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8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я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Докшицкий район, д.Крипул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4.09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Эдвар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Докшикий район, д.Лаплин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лнечная.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сти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ольд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Парафьяново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Комсомольск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ду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лино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Лугов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Яковл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т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Альфонс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елён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18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вл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Хуторск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ги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Полевого, д.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а 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рипул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02.1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льмаче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ого, д.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.1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нух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Комсомольская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3.10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ов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ади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ечу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Полесская, д.19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23.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дриц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аниславцы. ул.Молодёжн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0.10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майск,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Молодеж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0.10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лячин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Витоль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Свир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ветковая, д.1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0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Альби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аниславцы, ул.Молодёжн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13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, д.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ю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ргий Георг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мпель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Георг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еверное Гнездилово, ул.Лес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дов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ентий Борис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Лапут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та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Викт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г.Гнездилово, ул.Первомайск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4.12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хо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лобода, ул.Слободская, д.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246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шк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слав Боле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ёз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тко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рипул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рины Курец, д.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Зинов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Замосточье, ул.Молодёжн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к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г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8.12.2023 г.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хвя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Сигизмун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зл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ельская, д.24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1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ух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рковная, д.2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1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юш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Загать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лнеч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1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хн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иамин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Советская, д.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Геннад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.Курец, д.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ец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Централь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ин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Атрахимовка, ул.Полевая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у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ди6на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таниславцы, ул.Молодежная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линец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Бол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ишнёвцы, ул.Вишнёв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расим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рабучее, ул.Грабучанская, д.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Молодеж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т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лмль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.Партизанский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Леони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Березки, ул.Первомайск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сон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Бол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аниславцы, ул.Центральн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.Северное Гнездилово, ул.Молодёжная, д.4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Ста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кшицкий район, аг.Парафьяново, ул.Перовомайск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плие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Антоны, ул.Солнеч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Евген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Парафьянов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омсомольск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6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маш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, ул.Центральная, д.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6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ю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Первомайская, д.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2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терны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ьберовичи, ул.Озёр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2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лиц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Володарского, д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2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т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Советск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ла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деуш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рковн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ч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виг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 район, аг.Волколата, ул.Энергетиков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оль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Семё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Юбилей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вул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1 М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ер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Березинск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Леони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Садов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н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дуб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Юрковщина, ул.Центральная, д.28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икент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Володарского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ичан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Лазар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абцы, ул.Ленина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оп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. ул.Комсомольск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ня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Константи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снёвка, ул.Бегомльск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с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майск, ул.Школьная, д.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ионерская, д.6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доро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ечуки, ул.Молодёж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ьберовичи, ул.Озёрная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шил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Подомхи, ул.Докшицк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боз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арга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Чкалова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н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Франц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Комайск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Докшицы. ул.Юбилей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езин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Евген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ородище, ул.Школьная.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шенас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фонс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Порплище, ул.Советск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маз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Докшицы, ул.М.Горького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Молодёж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л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з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Олег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Партизанск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ород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Дружная,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п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рудни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70 лет Ооктябр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Дедки, ул.Зелё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аш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ся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кий район, д.Глинное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Никоновой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ют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есса Геннад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Центральная, д.14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Веретеи, ул.Веретейск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з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Торгун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Школьная, д.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Семе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исти-Вардомские, ул.Центральная,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бродыг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Волколата, ул.Молодёжная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ус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Фед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. ул.Центральная, д.2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числав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Комсомольск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кида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Мар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цкий район, аг.Торгу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т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нтай Гал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8 Марта,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г.п.Бегомль, ул.Маяковского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л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Первомайск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5.05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ю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Витуничи, ул.Школьная.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Лавр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Молодежн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Плитница, ул.Дружная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ина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кий район, д.Литовцы, ул.Центральная, д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ст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чард Флерья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г.Докшицы. пер.Интернациональный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тар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орплище, ул.Советская, д.49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ч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Центральн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ы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ркад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алые Ситцы, ул..Солнечная, д.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ючиц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Дружн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вирки, ул.Кветков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гомль, пер.Красноармейский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н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Тих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линное, ул.Мицкевича.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19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ероб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Углы, ул.Каштанов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6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боровщина, ул.Садов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ц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Франц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Лесная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панё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Гоголя, д.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н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Аркад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итуничи, ул.Партизанск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е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. д.Березино, ул.Центральн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Школь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Ришар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гомль, ул.Победы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Гаври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Озерн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 ул.Централь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Березино, ул.Школьная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ц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арганы, пер.Партизанский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майск, ул.Центральная, д.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Школьная, д.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Юл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ородище, ул.Друж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обу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одьки, ул.Ясная, д.47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н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кадия Бол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цкий район, д.Витуничи, ул.Садовая, д.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8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бас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злы, ул.Сельск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8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Степ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Совет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обу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 Эдуар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,Парафьяново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. д.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нц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Олег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Крулевщина, ул.Глубокск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тя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Олег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 ул.Школьная, д.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вил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итунич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Озёр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т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абцы, ул.Ленина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тур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Степ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Советская, д.15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ош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Заборцы, л.Нарочанская. д.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ьгу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пещ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дален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ирж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Нарочанская, д.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халь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ьян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Заборцы, ул.Нарочанская, д.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вох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а Ста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Центральная, д.45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зды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слава Люци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. ул.Центральная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51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. ул.Центральная, д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ех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Васи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Замосточье, ул.Осовская.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оль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Матв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Тур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Ян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Молодеж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убриц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г.п.Бегомль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ирова, д.5, кв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рц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ентий Франц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Почтов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Тур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ёх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Дмитр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Замосточье, ул.Полев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ого, д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4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ды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Заборцы, ул.Нарочан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4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Семёнов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Ускромье, ул.Березинск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Тарас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оветск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ипули, ул.Молодёж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ч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Нов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Григор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Набереж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Алеся Ставера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тух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ипули, ул.Централь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снёвка, ул.Арсения Юхновца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де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я Ники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Озёр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берез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очтовая, д.14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имир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Шанторовщина, ул.Озёрная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ю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Стеф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рков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ш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еверное Гнездилово, ул.Советская, д.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я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кадия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пер.Юбилейный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Школь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а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Полев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Ром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ородище, ул.Централь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магил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с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Школьная, д.12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ён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етера, ул.Советская, д.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боз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 ул.Школь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и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Зыгмун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урат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Торгу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Молодежная.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лотух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Каз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руки, ул.Сельская, д.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, ул.Центральная, д.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вор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ар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Урицкого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гон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кий район, г.п.Бегомль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Партизанска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28, кв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це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гор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Юхн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ос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очтовая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ст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имир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ёз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. д.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Яковл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ёз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Липск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Ягодн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¸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осиф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Молодежная. д.36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очтовая, д.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га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Ста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Садовая, д.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р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арганы, ул.Чкалова, д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Алеся Ставера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ище, д.Молодежн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левич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цкий район, д.Бабцы, ул.Ленина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нок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тани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ий район, д.Либоровщина, ул.Садов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ий район, д.Литовцы, ул.Центральная, д.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b/>
                <w:color w:val="FF0000"/>
                <w:sz w:val="30"/>
                <w:szCs w:val="3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инь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Сильвес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лино, ул.Солнеч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Григор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Бегомльская, д.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злы, ул.Сель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артизанская, д.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к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Людвиг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Заречная.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щцкий район. д.Слобода, ул.Слободская, д.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енк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Максим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Юхновка, ул.Централь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Докшицы, ул.Черняховского, д.8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вал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лепицы. ул.Солнечная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кун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орплище, ул.Советская, д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в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лер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Первомайск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ал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вирки, ул.Кветков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орплище, ул.Советская, д.65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ю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Викт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етера, ул.Полевая, д.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Дмитри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Победы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йк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гор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Осовы, ул.Озёрная, д.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е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Черняховского, д.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н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 ул.Боровая, д.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ох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 ул.Подгорная,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ар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Ч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рины Курец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ю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Георг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Школьная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а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одьки, ул.Яс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Рашковка, ул.Лес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ысл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спонье, ул.Юбилей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чу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ндр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ечуки, ул.Молодёж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це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Ильинич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Юхновка, ул.Централь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Торгун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ыр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Семе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йлид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Первомайск, ул.Озёр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Чкалова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Молодежная.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етер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юк-Мис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ндр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Домашковичи, ул.Василия Фролова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Степ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Молодёжная, д.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Геннад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.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бле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Садовая, .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.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Степ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Центральная, д.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нуш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а Юл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зл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ельская, д.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Юлья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овая Вёска, ул.Сельск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 Евген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умиловичи, ул.Пионерская. д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д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Юрася Свирки, д.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ая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Юльянов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собственник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Юрася Свирки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ма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Ег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еверное Гнездилово, ул.Коммунистическая.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Рашк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ес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щ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.Курец, д.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слав Боле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вг.Волколата, ул.Садовая, д.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Садоавя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Каликс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Волкола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авя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Садоав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ипули, ул.Централь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ияков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аречная.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Герасим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.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. ул.Централь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Волкола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икрац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г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Советская, д.6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Георги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итуничи,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Садовая.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ч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Садовая.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Леони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у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Молодёжн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Заречная, д.18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Максим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, д.14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ря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ркад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умиловичи, ул.Молодёж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ыг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Мар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риневщина, ул.Будславск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ь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Викент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Чечу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сская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ц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езин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ареч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аси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Молодёжная, д.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и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Боров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мыр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пер.Гагарина.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3.202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Осово, ул.Центральная, д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л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слав Героним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3.2025 г.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ш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линники, ул.Кринич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Молодеж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7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лёнк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Центральная, д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7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п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Почтовая, д.25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7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зня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Отруб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ер.Ореховый.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е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щина, ул.М.Горького, д.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яр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Советская, д.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Эдуар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17 Сентября.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ь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ород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Друж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Володарского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е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Чисти-Вардомские, ул.Центральная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4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User</dc:creator>
  <dc:description/>
  <cp:keywords/>
  <dc:language>en-US</dc:language>
  <cp:lastModifiedBy>Отдел АиС</cp:lastModifiedBy>
  <cp:lastPrinted>2023-10-04T16:36:00Z</cp:lastPrinted>
  <dcterms:modified xsi:type="dcterms:W3CDTF">2025-04-24T09:05:00Z</dcterms:modified>
  <cp:revision>77</cp:revision>
  <dc:subject/>
  <dc:title>ОТДЕЛЬНЫЙ СПИСОК</dc:title>
</cp:coreProperties>
</file>