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ВЕСТКА ДН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крытого заседания Докшицкого районн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 марта 2020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Докшицы, ул. Ленинская, 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о работы: 10.00, большой зал заседаний райисполкома, 2 эта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46"/>
      </w:tblGrid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1. </w:t>
            </w:r>
            <w:r>
              <w:rPr>
                <w:rFonts w:cs="Calibri"/>
                <w:sz w:val="30"/>
                <w:szCs w:val="30"/>
              </w:rPr>
              <w:t>Об организации и состоянии идеологической работы в трудовых коллективах организаций Докшицкого района.</w:t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олянина Е.С. – главный специалист отдела идеологической работы, культуры и по делам молодежи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i/>
                <w:sz w:val="30"/>
                <w:szCs w:val="30"/>
              </w:rPr>
              <w:t>Выступления участников заседания районного исполнительного комитета (по выбору председателя райисполком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О работе, проводимой по обеспечению безопасности жизнедеятельности, предупреждению гибели людей от внешних причин, в том числе чрезвычайных ситуаций.</w:t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олочанина О.Э. – заместитель председателя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окладчики: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Боровиков В.И. – начальник Докшицкого отдела по чрезвычайным ситуация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оролевич С.Н. – начальник отдела внутренних дел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убор С.Ф. – главный врач учреждения здравоохранения «Докшицкая ЦРБ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i/>
                <w:sz w:val="30"/>
                <w:szCs w:val="30"/>
              </w:rPr>
              <w:t>Выступления участников заседания районного исполнительного комитета (по выбору председателя райисполком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ая запись для присутствия на открытом заседании Докшицкого  районного   исполнительного   комитета    производится 26 марта 2020 года с 10.00 до 12.00 по телефону 8(02157) 2-11-4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9545</wp:posOffset>
            </wp:positionV>
            <wp:extent cx="1233170" cy="882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йисполкома</w:t>
        <w:tab/>
        <w:tab/>
        <w:tab/>
        <w:tab/>
        <w:tab/>
        <w:tab/>
        <w:tab/>
        <w:t xml:space="preserve">      Н.С.Жданович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50:00Z</dcterms:created>
  <dc:creator>Докшицы</dc:creator>
  <dc:description/>
  <cp:keywords/>
  <dc:language>en-US</dc:language>
  <cp:lastModifiedBy>Test</cp:lastModifiedBy>
  <cp:lastPrinted>2017-11-20T08:38:00Z</cp:lastPrinted>
  <dcterms:modified xsi:type="dcterms:W3CDTF">2020-03-24T11:14:00Z</dcterms:modified>
  <cp:revision>12</cp:revision>
  <dc:subject/>
  <dc:title>ПОВЕСТКА ДНЯ</dc:title>
</cp:coreProperties>
</file>