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ейшин  населённых пунктов Парафья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97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селе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тарейш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иловщ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Ива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Франц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иловщина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сная, д.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57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 Парафьяново, улицы: Садовая, Советская, Комсомоль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, Коммунисти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е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илия Анто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 Парафьян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сомоль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3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34902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Либоровщ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т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Либоровщ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довая,  д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49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Стру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Возновщ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Болтрамеев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 Демья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Струки,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ул. Сельская,  д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49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рковщ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Шум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я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ир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к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еч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Юрковщ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9      тел. 57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4 7471243 Вел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Гриневщ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кадия Бол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Гриневщ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удславская,  д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4207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 Парафьяново                   улицы: Молодёжная, Луговая,  Юбилейная, Школьная, Цветочная, Восточная, Фестивальная, Солнеч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ого,  Березинская, Первомайская, 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релия Эдмунд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 Парафьян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ная, д.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479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Теле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Францев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Телеши,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,  д. 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. 8 033 376125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оля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ивон Вячеслав Зыгмун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оля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устречная, д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 033 3241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вир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Лайко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ашу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ак Владислав Стани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Свир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ветковая,  д.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 516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 713 78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Верень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 Снежа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ереньки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игуночная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7609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06:00Z</dcterms:created>
  <dc:creator>User</dc:creator>
  <dc:description/>
  <cp:keywords/>
  <dc:language>en-US</dc:language>
  <cp:lastModifiedBy>User</cp:lastModifiedBy>
  <cp:lastPrinted>2021-01-21T09:59:00Z</cp:lastPrinted>
  <dcterms:modified xsi:type="dcterms:W3CDTF">2021-06-18T05:46:00Z</dcterms:modified>
  <cp:revision>76</cp:revision>
  <dc:subject/>
  <dc:title/>
</cp:coreProperties>
</file>