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9"/>
          <w:szCs w:val="29"/>
          <w:u w:val="single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u w:val="single"/>
          <w:lang w:val="ru-RU"/>
        </w:rPr>
        <w:t>Порядок постановки на учет сотрудников орган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9"/>
          <w:szCs w:val="29"/>
          <w:u w:val="single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u w:val="single"/>
          <w:lang w:val="ru-RU"/>
        </w:rPr>
        <w:t>внутренних дел, нуждающихся в улучшении жилищных услов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9"/>
          <w:szCs w:val="29"/>
          <w:u w:val="single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Основания и порядок постановки на учет сотрудников органов внутренних дел, нуждающихся в улучшении жилищных условий, регулируется Жилищным кодексом, Положением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ода №563  «О некоторых вопросах регулирования жилищных отнош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Учет сотрудников органов внутренних дел, нуждающихся в улучшении жилищных условий, осуществляется по месту службы сотрудни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Сотрудники подаю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lang w:val="ru-RU"/>
          </w:rPr>
          <w:t>заявление</w:t>
        </w:r>
      </w:hyperlink>
      <w:r>
        <w:rPr>
          <w:rFonts w:cs="Times New Roman" w:ascii="Times New Roman" w:hAnsi="Times New Roman"/>
          <w:sz w:val="29"/>
          <w:szCs w:val="29"/>
          <w:lang w:val="ru-RU"/>
        </w:rPr>
        <w:t xml:space="preserve"> о принятии на учет нуждающихся в улучшении жилищных условий в государственный орган по месту службы согласно установленному образцу с одновременным предоставлением паспорта гражданина Республики Беларусь или и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lang w:val="ru-RU"/>
          </w:rPr>
          <w:t>документ</w:t>
        </w:r>
      </w:hyperlink>
      <w:r>
        <w:rPr>
          <w:rFonts w:cs="Times New Roman" w:ascii="Times New Roman" w:hAnsi="Times New Roman"/>
          <w:sz w:val="29"/>
          <w:szCs w:val="29"/>
          <w:lang w:val="ru-RU"/>
        </w:rPr>
        <w:t>ов, удостоверяющих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; документы, подтверждающие право на внеочередное или первоочередное предоставление жилого помещения, - в случае наличия такого права; сведения о доходе и имуществе каждого члена семьи - в случае принятия на учет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Сотрудник имеет право состоять на учете нуждающихся в улучшении жилищных условий по месту службы с даты принятия его на службу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Иные документы, необходимые для принятия сотрудника на учет нуждающихся в улучшении жилищных условий, запрашиваются у соответствующих организаций государственным органом, принимающим на такой учет, в трехдневный срок со дня поступ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lang w:val="ru-RU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val="ru-RU"/>
        </w:rPr>
        <w:t>сотрудника о принятии на учет нуждающихся в улучшении жилищных услов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lang w:val="ru-RU"/>
          </w:rPr>
          <w:t>Заявление</w:t>
        </w:r>
      </w:hyperlink>
      <w:r>
        <w:rPr>
          <w:rFonts w:cs="Times New Roman" w:ascii="Times New Roman" w:hAnsi="Times New Roman"/>
          <w:sz w:val="29"/>
          <w:szCs w:val="29"/>
          <w:lang w:val="ru-RU"/>
        </w:rPr>
        <w:t xml:space="preserve"> гражданина о принятии на учет нуждающихся в улучшении жилищных условий регистрируется государственным органо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lang w:val="ru-RU"/>
          </w:rPr>
          <w:t>книге</w:t>
        </w:r>
      </w:hyperlink>
      <w:r>
        <w:rPr>
          <w:rFonts w:cs="Times New Roman" w:ascii="Times New Roman" w:hAnsi="Times New Roman"/>
          <w:sz w:val="29"/>
          <w:szCs w:val="29"/>
          <w:lang w:val="ru-RU"/>
        </w:rPr>
        <w:t xml:space="preserve"> регистрации заявлений сотрудников, нуждающихся в улучшении жилищных условий, и о принятом решении сотруднику сообщается в письменной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lang w:val="ru-RU"/>
          </w:rPr>
          <w:t>форме</w:t>
        </w:r>
      </w:hyperlink>
      <w:r>
        <w:rPr>
          <w:rFonts w:cs="Times New Roman" w:ascii="Times New Roman" w:hAnsi="Times New Roman"/>
          <w:sz w:val="29"/>
          <w:szCs w:val="29"/>
          <w:lang w:val="ru-RU"/>
        </w:rPr>
        <w:t xml:space="preserve"> в течение одного месяца со дня его подачи после получения всех документов, необходимых для принятия на учет нуждающихся в улучшении жилищных услови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ab/>
        <w:tab/>
        <w:tab/>
        <w:tab/>
        <w:tab/>
        <w:tab/>
        <w:t xml:space="preserve">    Александр Палидовец,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9"/>
          <w:szCs w:val="29"/>
          <w:lang w:val="ru-RU"/>
        </w:rPr>
        <w:t>Начальник Докшицкого отдел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Департамента охраны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D171AF3E92A4F45E97D03735BBC6278802F28C96C99D5FFBC3279E46F11F1BE0E2DD08B499F47C0A474637A90P402I" TargetMode="External"/><Relationship Id="rId3" Type="http://schemas.openxmlformats.org/officeDocument/2006/relationships/hyperlink" Target="consultantplus://offline/ref=3D4F082FAC79F17315C81BFA593BC83CC5AF080890CD901CEACEB45DEED761078509B5715D151E94B4EDBD72BE7BYE41I" TargetMode="External"/><Relationship Id="rId4" Type="http://schemas.openxmlformats.org/officeDocument/2006/relationships/hyperlink" Target="consultantplus://offline/ref=3BB845FEBB14E6112CBBA04835F37A030693309313F52A71A3A8EF5AF3D714FA067C5EBD26480928425DFBB99A6Bn664I" TargetMode="External"/><Relationship Id="rId5" Type="http://schemas.openxmlformats.org/officeDocument/2006/relationships/hyperlink" Target="consultantplus://offline/ref=45D84058DD16D1065B5226ADE43E6DD2C8B9D01E684FDAA283135EED516EA75F97A3B24EB47D9381BEEA4210FABCOFG0J" TargetMode="External"/><Relationship Id="rId6" Type="http://schemas.openxmlformats.org/officeDocument/2006/relationships/hyperlink" Target="consultantplus://offline/ref=45D84058DD16D1065B5226ADE43E6DD2C8B9D01E684FDAA283135EED516EA75F97A3B24EB47D9381BEEA4210FBBAOFG4J" TargetMode="External"/><Relationship Id="rId7" Type="http://schemas.openxmlformats.org/officeDocument/2006/relationships/hyperlink" Target="consultantplus://offline/ref=45D84058DD16D1065B5226ADE43E6DD2C8B9D01E684FDAA283135EED516EA75F97A3B24EB47D9381BEEA4210F8BDOFG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1:00Z</dcterms:created>
  <dc:creator>User</dc:creator>
  <dc:description/>
  <cp:keywords/>
  <dc:language>en-US</dc:language>
  <cp:lastModifiedBy> </cp:lastModifiedBy>
  <dcterms:modified xsi:type="dcterms:W3CDTF">2021-06-24T11:55:00Z</dcterms:modified>
  <cp:revision>3</cp:revision>
  <dc:subject/>
  <dc:title>Порядок постановки на учет сотрудников органов</dc:title>
</cp:coreProperties>
</file>