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5" w:before="150" w:after="150"/>
        <w:ind w:left="225" w:right="225" w:hanging="0"/>
        <w:jc w:val="center"/>
        <w:rPr>
          <w:b/>
          <w:b/>
          <w:color w:val="7030A0"/>
          <w:sz w:val="40"/>
          <w:szCs w:val="28"/>
        </w:rPr>
      </w:pPr>
      <w:r>
        <w:rPr>
          <w:b/>
          <w:color w:val="7030A0"/>
          <w:sz w:val="40"/>
          <w:szCs w:val="28"/>
        </w:rPr>
        <w:t>Первый костел Святой Троицы в г. Докшицы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основан в 1608 году ксендзом Станиславом Кишком. Просуществовал он 100 лет. В 1708 году шведские войска, которые шли из Риги на Украину, сожгли святыню и местечко вместе с жителями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костел был построен в 1745 году, а в 1753 был освещен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709930</wp:posOffset>
            </wp:positionV>
            <wp:extent cx="3679825" cy="2454275"/>
            <wp:effectExtent l="0" t="0" r="0" b="0"/>
            <wp:wrapTight wrapText="bothSides">
              <wp:wrapPolygon edited="0">
                <wp:start x="-16" y="0"/>
                <wp:lineTo x="-16" y="21559"/>
                <wp:lineTo x="21600" y="21559"/>
                <wp:lineTo x="21600" y="0"/>
                <wp:lineTo x="-16" y="0"/>
              </wp:wrapPolygon>
            </wp:wrapTight>
            <wp:docPr id="1" name="40bfeb2cf5a684c491a2a35c933195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feb2cf5a684c491a2a35c933195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 разрешения Папы Пия VI в 1781 году при костеле было организованно братство Святой Троицы, которое в 1785 году подтвердил бискуп Масальский. Возле костела была построена звонница, которая имела три колокола. 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ы Великой Отечественной войны 17 августа 1943 года костел сгорел. От святыни остались только ограждение,ворота и звонница. Много лет верующие не имели своей святыни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24 декабря 1991 года началось строительство нового костела. Костел возвысился на месте первых униатских могилах, которые в конце XIX в. были закрыты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декабря 1993 года в костеле прошла первая Святая Имша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5 году залили фундамент под строительство монастыря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костел хорошеет, здесь можно увидеть чудесные цветы и редкие растения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203835</wp:posOffset>
            </wp:positionV>
            <wp:extent cx="4210050" cy="3152775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2:00Z</dcterms:created>
  <dc:creator>Admin</dc:creator>
  <dc:description/>
  <cp:keywords/>
  <dc:language>en-US</dc:language>
  <cp:lastModifiedBy>asus</cp:lastModifiedBy>
  <dcterms:modified xsi:type="dcterms:W3CDTF">2022-02-22T06:34:00Z</dcterms:modified>
  <cp:revision>3</cp:revision>
  <dc:subject/>
  <dc:title/>
</cp:coreProperties>
</file>