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ление трудового отпуска на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части первой статьи 174 Трудового кодекса трудовой отпуск по договоренности между работником и нанимателем может быть разделен на 2 части, если иное не предусмотрено коллективным договором,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часть отпуска должна быть не менее 14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ить трудовой отпуск более чем на две части возможно только при условии, что это предусмотрено в коллективном договоре, согла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улирование вопроса о разделении трудового отпуска на более чем две части в трудовом договоре или ином локальном правовом акте не предусмотр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соглашением подразумевается не соглашение между работником и нанимателем о разделении трудового отпуска на три и более части, а соглашение, как локальный правовой акт, заключаемый на республиканском (генеральное соглашение), отраслевом (тарифное соглашение) и местном (местное соглашение) уровнях (статья 358 Трудового кодекса), предусматривающее разделение трудового отпуска на несколько ча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54:00Z</dcterms:created>
  <dc:creator>Идеология</dc:creator>
  <dc:description/>
  <dc:language>en-US</dc:language>
  <cp:lastModifiedBy>Идеология</cp:lastModifiedBy>
  <dcterms:modified xsi:type="dcterms:W3CDTF">2022-02-25T04:59:00Z</dcterms:modified>
  <cp:revision>1</cp:revision>
  <dc:subject/>
  <dc:title/>
</cp:coreProperties>
</file>