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5" w:before="150" w:after="150"/>
        <w:ind w:left="225" w:right="-141" w:hanging="0"/>
        <w:jc w:val="center"/>
        <w:rPr>
          <w:sz w:val="36"/>
          <w:szCs w:val="28"/>
          <w:shd w:fill="FFFFFF" w:val="clear"/>
        </w:rPr>
      </w:pPr>
      <w:r>
        <w:rPr>
          <w:b/>
          <w:color w:val="7030A0"/>
          <w:sz w:val="36"/>
          <w:szCs w:val="28"/>
          <w:shd w:fill="FFFFFF" w:val="clear"/>
        </w:rPr>
        <w:t>ЦЕРКОВЬ ПОКРОВА ПРЕСВЯТОЙ БОГОРОДИЦЫ В Г.ДОКШИЦЫ</w:t>
      </w:r>
      <w:r>
        <w:rPr>
          <w:sz w:val="36"/>
          <w:szCs w:val="28"/>
          <w:shd w:fill="FFFFFF" w:val="clear"/>
        </w:rPr>
        <w:t xml:space="preserve">  </w:t>
      </w:r>
    </w:p>
    <w:p>
      <w:pPr>
        <w:pStyle w:val="Style16"/>
        <w:shd w:fill="FFFFFF" w:val="clear"/>
        <w:spacing w:lineRule="atLeast" w:line="255" w:before="150" w:after="150"/>
        <w:ind w:left="225" w:right="-141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ragraph">
              <wp:posOffset>2214245</wp:posOffset>
            </wp:positionV>
            <wp:extent cx="5457825" cy="4087495"/>
            <wp:effectExtent l="0" t="0" r="0" b="0"/>
            <wp:wrapTight wrapText="bothSides">
              <wp:wrapPolygon edited="0">
                <wp:start x="-27" y="0"/>
                <wp:lineTo x="-27" y="21501"/>
                <wp:lineTo x="21600" y="21501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троительство началось в 1900 году и было завершено в 1903 году. Церковь построена в центре города из бутового камня и кирпича. Является памятником архитектуры ретроспективно-русского стиля. В ее объемно-пространственной композиции, представляющей в плане прямоугольник, доминирует возвышающаяся над притвором шатровая колокольня. Восьмигранный барабан, расположенный над четырехскатной крышей, увенчан луковичным куполом. Тройные оконные проемы второго яруса выделены пластичными наличниками с кокошниками. В 2003 году в ходе реставрационных работ минским художником В. Марковцом была восстановлена настенная роспись начала ХХ столетия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/>
      </w:pPr>
      <w:r>
        <w:rPr>
          <w:sz w:val="28"/>
          <w:szCs w:val="28"/>
        </w:rPr>
        <w:t>Первое упоминание в исторических документах о существовании православного храма в Докшицах относится к 1514 году. Утверждается, что именно в это время Константином Острожским в городе была построена деревянная церковь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Строительство первой каменной церкви в Докшицах началось в 1863году. Все понимали, что процесс строительства будет долгим, поэтому было решено построить новую деревянную, чтобы верующим было где молиться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В 1899 г. здание старой церкви разобрали, а на ее месте в 1900-1903 гг. поставили мурованную православную церковь, освещенную в честь Покрова Богородицы.</w:t>
      </w:r>
    </w:p>
    <w:p>
      <w:pPr>
        <w:pStyle w:val="Style16"/>
        <w:shd w:fill="FFFFFF" w:val="clear"/>
        <w:spacing w:before="0" w:after="0"/>
        <w:ind w:left="227" w:right="227" w:hanging="0"/>
        <w:rPr/>
      </w:pPr>
      <w:r>
        <w:rPr>
          <w:sz w:val="28"/>
          <w:szCs w:val="28"/>
        </w:rPr>
        <w:t>В 1941 году, как только немцы вошли в город, они почти сразу забрали ключи от церкви, а через несколько дней в храм запихнули первую партию военнопленных и они находились там, пока за городом не построили временные бараки. Случилось это в сентябре, и буквально на следующий день в церкви начали ремонт. К 1 сентября ремонт был закончен и с этого времени службы, как и раньше, ставили проводить каждый праздник.</w:t>
      </w:r>
    </w:p>
    <w:p>
      <w:pPr>
        <w:pStyle w:val="Style16"/>
        <w:shd w:fill="FFFFFF" w:val="clear"/>
        <w:spacing w:lineRule="atLeast" w:line="255" w:before="150" w:after="15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6:00Z</dcterms:created>
  <dc:creator>Admin</dc:creator>
  <dc:description/>
  <cp:keywords/>
  <dc:language>en-US</dc:language>
  <cp:lastModifiedBy>asus</cp:lastModifiedBy>
  <dcterms:modified xsi:type="dcterms:W3CDTF">2022-02-22T06:28:00Z</dcterms:modified>
  <cp:revision>5</cp:revision>
  <dc:subject/>
  <dc:title/>
</cp:coreProperties>
</file>