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40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7030A0"/>
          <w:sz w:val="40"/>
          <w:szCs w:val="28"/>
          <w:shd w:fill="FFFFFF" w:val="clear"/>
        </w:rPr>
        <w:t>ЦЕРКОВЬ ВЕЛИКОМУЧЕНИКА                                                           ГЕОРГИЯ ПОБЕДОНОСЦА В Д.СИТЦЫ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строена в 1913 году, каменная. Среди жертвователей на строительство храма были ныне прославленные Русской Православной Церковью в лице святых император Николай II и протоиерей Иоанн Кронштадтский. Является памятником архитектуры ретроспективно-русского стиля и принадлежит к типу крестово-купольных храмов со звонницей. В декоре церкви использованы кокошники, наличники арочных оконных проемов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drawing>
          <wp:inline distT="0" distB="0" distL="0" distR="0">
            <wp:extent cx="5937250" cy="394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15:00Z</dcterms:created>
  <dc:creator>Admin</dc:creator>
  <dc:description/>
  <cp:keywords/>
  <dc:language>en-US</dc:language>
  <cp:lastModifiedBy>asus</cp:lastModifiedBy>
  <dcterms:modified xsi:type="dcterms:W3CDTF">2022-02-22T06:24:00Z</dcterms:modified>
  <cp:revision>3</cp:revision>
  <dc:subject/>
  <dc:title/>
</cp:coreProperties>
</file>