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75" w:before="0" w:after="0"/>
        <w:rPr/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36.8pt;width:466.9pt;height:36.7pt;mso-wrap-style:none;v-text-anchor:middle;mso-position-vertical:top" type="_x0000_t136">
            <v:path textpathok="t"/>
            <v:textpath on="t" fitshape="t" string="Костел св. Иоанна Крестителя  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в д. Волколаты является памятником архитектуры середины 19 века с элементами псевдобарокко. </w:t>
      </w:r>
    </w:p>
    <w:p>
      <w:pPr>
        <w:pStyle w:val="Style16"/>
        <w:shd w:fill="FFFFFF" w:val="clear"/>
        <w:spacing w:lineRule="atLeast" w:line="375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роен в 1870 году из бутового камня и кирпича, длина его составляет 40 метров, ширина – до 20 метров, высота – 20 метров. Здание прямоугольное в плане, без башен, с кругловатой апсидой, двумя сакристиями и притвором. Окружен оштукатуренным ограждением с двухъярусной колокольней в левом углу и арочными воротами в центре. Храм действовал во все времена. Является памятником архитектуры с элементами псевдобарокко.</w:t>
      </w:r>
    </w:p>
    <w:p>
      <w:pPr>
        <w:pStyle w:val="Style16"/>
        <w:shd w:fill="FFFFFF" w:val="clear"/>
        <w:spacing w:lineRule="atLeast" w:line="375" w:before="0" w:after="0"/>
        <w:rPr/>
      </w:pPr>
      <w:r>
        <w:rPr>
          <w:sz w:val="28"/>
          <w:szCs w:val="28"/>
        </w:rPr>
        <w:t>Окружен оштукатуренным ограждением с двухъярусной колокольней в левом углу и арочными воротами в центр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Храм действовал во все времена, начиная с момента его постройки</w:t>
      </w:r>
      <w:r>
        <w:rPr>
          <w:sz w:val="28"/>
          <w:szCs w:val="28"/>
        </w:rPr>
        <w:t>. Костел св. Иоанна Крестителя, окутанный духом белорусской архитектуры псевдобарокко, привлекает туристов со всей Беларуси, дает возможностью испытать истинный Отдых в Беларуси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396240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4:00Z</dcterms:created>
  <dc:creator>Admin</dc:creator>
  <dc:description/>
  <cp:keywords/>
  <dc:language>en-US</dc:language>
  <cp:lastModifiedBy>asus</cp:lastModifiedBy>
  <dcterms:modified xsi:type="dcterms:W3CDTF">2022-02-22T06:20:00Z</dcterms:modified>
  <cp:revision>4</cp:revision>
  <dc:subject/>
  <dc:title/>
</cp:coreProperties>
</file>