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7030A0"/>
          <w:sz w:val="32"/>
          <w:szCs w:val="28"/>
        </w:rPr>
      </w:pPr>
      <w:r>
        <w:rPr>
          <w:rFonts w:cs="Times New Roman" w:ascii="Times New Roman" w:hAnsi="Times New Roman"/>
          <w:b/>
          <w:color w:val="7030A0"/>
          <w:sz w:val="32"/>
          <w:szCs w:val="28"/>
        </w:rPr>
        <w:t>ТУМИЛОВИЧСКАЯ СВЯТО-ГЕОРГИЕВСКАЯ ЦЕРКОВ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2027555</wp:posOffset>
            </wp:positionV>
            <wp:extent cx="5556250" cy="4167505"/>
            <wp:effectExtent l="0" t="0" r="0" b="0"/>
            <wp:wrapTight wrapText="bothSides">
              <wp:wrapPolygon edited="0">
                <wp:start x="-29" y="0"/>
                <wp:lineTo x="-29" y="21531"/>
                <wp:lineTo x="21599" y="21531"/>
                <wp:lineTo x="21599" y="0"/>
                <wp:lineTo x="-29" y="0"/>
              </wp:wrapPolygon>
            </wp:wrapTight>
            <wp:docPr id="1" name="tumilovichi-cerkovy-4738-1502975390_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milovichi-cerkovy-4738-1502975390_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амятник народного зодчества в д. Тумиловичи Докшицкого р-на Витебской обл. Построена в 1864 из дерева. Храм — 8-гранный сруб, к которому примыкают прямоугольные притвор и апсида. Композицию завершает 8-гранный барабан, шатёр которого завершён луковицеобразной главкой и опоясан рядом 3-угольных фронтонов. Такими же фронтонами завершены грани объёмов. Горизонтально обшитые фасады расчленены прямоугольными оконными проём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5:00Z</dcterms:created>
  <dc:creator>Admin</dc:creator>
  <dc:description/>
  <cp:keywords/>
  <dc:language>en-US</dc:language>
  <cp:lastModifiedBy>asus</cp:lastModifiedBy>
  <dcterms:modified xsi:type="dcterms:W3CDTF">2022-02-22T06:45:00Z</dcterms:modified>
  <cp:revision>5</cp:revision>
  <dc:subject/>
  <dc:title/>
</cp:coreProperties>
</file>