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32"/>
          <w:szCs w:val="28"/>
          <w:shd w:fill="FFFFFF" w:val="clear"/>
        </w:rPr>
        <w:t>ЦЕРКОВЬ ПРЕОБРАЖЕНИЯ ГОСПОДНЯ В Д.ПОРПЛИЩ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2237740</wp:posOffset>
            </wp:positionV>
            <wp:extent cx="5286375" cy="397129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дин из древнейших деревянных храмов, сохранившийся до наших дней, построен в 1627 году. Изначально являлся униатским, затем, в ХIХ веке, он был передан православным и частично перестроен, к главному фасаду церкви была пристроена трехъярусная башня-колокольня с притвором в нижнем ярус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рестово-купольный храм в плане в виде латинского креста. Массивный световой восьмигранный барабан завершается граненым куполом с главкой. В современном иконостасе сохранились фрагменты резного деревянного алтаря ХVII 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6:00Z</dcterms:created>
  <dc:creator>Admin</dc:creator>
  <dc:description/>
  <cp:keywords/>
  <dc:language>en-US</dc:language>
  <cp:lastModifiedBy>asus</cp:lastModifiedBy>
  <dcterms:modified xsi:type="dcterms:W3CDTF">2022-02-22T06:50:00Z</dcterms:modified>
  <cp:revision>3</cp:revision>
  <dc:subject/>
  <dc:title/>
</cp:coreProperties>
</file>