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епутаты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Докшицкого сельского Совета депутатов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29 созыв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75"/>
        <w:gridCol w:w="5145"/>
      </w:tblGrid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 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й округ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ильченко Николай Андреевич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омховский № 5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овчиц Елена Владимир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овский № 9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к Николай Никола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йский № 8</w:t>
            </w:r>
          </w:p>
        </w:tc>
      </w:tr>
      <w:tr>
        <w:trPr>
          <w:trHeight w:val="79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укашевич Сергей Никола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ковский № 7</w:t>
            </w:r>
          </w:p>
        </w:tc>
      </w:tr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ёнок Сергей Федо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утский № 4</w:t>
            </w:r>
          </w:p>
        </w:tc>
      </w:tr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кина Виктория Ивановн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лодежный № 2</w:t>
            </w:r>
          </w:p>
        </w:tc>
      </w:tr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енник Анатолий Виталье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овичский № 1</w:t>
            </w:r>
          </w:p>
        </w:tc>
      </w:tr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дорченко Дмитрий Петрович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ноберезинский № 6</w:t>
            </w:r>
          </w:p>
        </w:tc>
      </w:tr>
      <w:tr>
        <w:trPr>
          <w:trHeight w:val="40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Юкович Валерий Анатольевич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суковский № 3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2:00Z</dcterms:created>
  <dc:creator>XP GAME 2007</dc:creator>
  <dc:description/>
  <cp:keywords/>
  <dc:language>en-US</dc:language>
  <cp:lastModifiedBy>Мария Светлая</cp:lastModifiedBy>
  <cp:lastPrinted>2015-06-02T15:24:00Z</cp:lastPrinted>
  <dcterms:modified xsi:type="dcterms:W3CDTF">2025-03-25T13:38:00Z</dcterms:modified>
  <cp:revision>32</cp:revision>
  <dc:subject/>
  <dc:title>                                                    </dc:title>
</cp:coreProperties>
</file>