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"/>
        <w:tabs>
          <w:tab w:val="clear" w:pos="708"/>
          <w:tab w:val="left" w:pos="7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2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исок</w:t>
      </w:r>
    </w:p>
    <w:p>
      <w:pPr>
        <w:pStyle w:val="Heading"/>
        <w:tabs>
          <w:tab w:val="clear" w:pos="708"/>
          <w:tab w:val="left" w:pos="720" w:leader="none"/>
        </w:tabs>
        <w:rPr/>
      </w:pPr>
      <w:r>
        <w:rPr>
          <w:b w:val="false"/>
          <w:bCs w:val="false"/>
          <w:sz w:val="28"/>
          <w:szCs w:val="28"/>
        </w:rPr>
        <w:t xml:space="preserve">старейшин  населенных  пунктов  Волколатского  </w:t>
      </w:r>
      <w:r>
        <w:rPr/>
        <w:t xml:space="preserve">сельсовета 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084"/>
        <w:gridCol w:w="2640"/>
        <w:gridCol w:w="1669"/>
        <w:gridCol w:w="3058"/>
        <w:gridCol w:w="2641"/>
        <w:gridCol w:w="221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ind w:left="-993" w:firstLine="993"/>
              <w:jc w:val="center"/>
              <w:rPr/>
            </w:pPr>
            <w:r>
              <w:rPr>
                <w:sz w:val="26"/>
              </w:rPr>
              <w:t>п.п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населенного пунк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отчество старейшин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ата рожден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есто работ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Место жительства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омер телеф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Городище, Кузёмщина, Ракитовщина,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Анциперы, Гвозд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Янукович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осиф Иванови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.05.196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У «Территориальный центр социального обслуживания населения Докшицкого района»,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оциальный  работни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д.Городище,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Центральная, д.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" w:leader="none"/>
              </w:tabs>
              <w:rPr>
                <w:sz w:val="26"/>
              </w:rPr>
            </w:pPr>
            <w:r>
              <w:rPr>
                <w:sz w:val="26"/>
              </w:rPr>
              <w:t>5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85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6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олкола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оборик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нтонина Викторо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.05.195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енсионерка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аг.Волколата, ул.Садовая, д.17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94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7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аниславцы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тюшёнки, Свирковщи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Нестерёнок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аиса Евгенье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.12.196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У «Территориальный центр социального обслуживания населения Докшицкого района»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социальный  работни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д. Станиславцы ул.Садовая, д.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5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29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4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орошки, Цинки, Семенило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удич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катерина Флерьяно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.03.195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енсионер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д.Хорошки, ул.Хорошковская, д.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97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2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гатье, Яново, Прудище, Кулевщи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атюшонок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Ядвига Болеславо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.01.194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енсионер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д.Загатье,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Солнечная, д.2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5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94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72</w:t>
            </w:r>
          </w:p>
        </w:tc>
      </w:tr>
      <w:tr>
        <w:trPr>
          <w:trHeight w:val="6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исево, Осинники, Сеньковщина, Маляко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ру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анда Августиновн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.04.195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енсионер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д,Кисево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ул.Грибная, д.1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80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5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удичи, Овсяники, Януки, Стр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Литви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льдона Виталье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.07.195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енсионер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д.Будичи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ул.Садовая, д.3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85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3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ишнёвцы, Ясеновцы, Дубровка, Плотечно, Осиновщина, Трафимо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мановска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алентина Болеславо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.09.196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нсионер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д.Вишнёвцы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ул.Вишнёвая, д.3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93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7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ильки, Осово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Шилько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Лариса Владимиро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.04.196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олколатская амбулатория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анитар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д.Шильки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ул.Ягодная, д.3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76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3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иржи, Замошь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естерено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льга Зигфридо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.11.197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У  «Территориальный центр социального обслуживания населения Докшицкого района»,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оциальный работни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д.Виржи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ул.Нарочанская, д.1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16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05</w:t>
            </w:r>
          </w:p>
        </w:tc>
      </w:tr>
    </w:tbl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47060</wp:posOffset>
            </wp:positionH>
            <wp:positionV relativeFrom="paragraph">
              <wp:posOffset>180340</wp:posOffset>
            </wp:positionV>
            <wp:extent cx="1666875" cy="40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>П.Б.Котейко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sz w:val="28"/>
          <w:szCs w:val="28"/>
        </w:rPr>
        <w:tab/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18:00Z</dcterms:created>
  <dc:creator>User</dc:creator>
  <dc:description/>
  <cp:keywords/>
  <dc:language>en-US</dc:language>
  <cp:lastModifiedBy>Galina</cp:lastModifiedBy>
  <cp:lastPrinted>2024-04-25T12:30:00Z</cp:lastPrinted>
  <dcterms:modified xsi:type="dcterms:W3CDTF">2024-04-25T09:58:00Z</dcterms:modified>
  <cp:revision>8</cp:revision>
  <dc:subject/>
  <dc:title/>
</cp:coreProperties>
</file>