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депутатов  Докшиц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двадцать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402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от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очий, моби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збирательного округа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ез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санитарный врач Докшицкого района - главный врач ГУ «Докшицкий районный центр гигиены и эпидемиолог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 0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 762 69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М.Горького, Северная, Кольцевая, Интернациональная, Подгорная, Заречная, ул.1 Мая, Лепельск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>переулки: Криничный, 1-ый Подгорный, 2-ой Подгорный, М.Горького, Интернациональный, Речной, 1 Мая, Почтовый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иев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цлав Иосиф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 94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 317 07 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Юбилейная, Гагарина, Комсомольская, Калинина, Пионерская (от УЗ «Докшицкая ЦРБ» до ул. Маяковского), Полевого (от дома № 1 до ул. Ленинской), Маяковского (от ул. М.Горького до ул. Спортивной), ул. Черняховского (от дома № 15 до ул. Ленинской), Спортивн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>переулки: Гагарина, 2-ой Гагарина, Юбилейный, Комсомольский, Полевого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р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-технической лаборатории Филиала Докшицкий хлебозавод ОАО «Витебскхлебпром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 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655 16 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 Восточная (кроме дома № 9), Черняховского (от дома № 3 до ул. Маяковского)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 xml:space="preserve">переулки: 1-ый и 2-ой Гидротехников, Маяковског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омск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га Меч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291 88 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Пушкина,  Мицкевича (от ул. Гайдара  до ул. Пушкина),  Пионерская  (от ул. Гайдара до  дома № 90), Гайдара (от ул. Пушкина до ул. Пионерской),  Дзержинского,   Советская д. № 4, Ленинская (от дома № 1 до ул.Школьной);</w:t>
            </w:r>
          </w:p>
          <w:p>
            <w:pPr>
              <w:pStyle w:val="Heading1"/>
              <w:ind w:firstLine="720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пл.Полевого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Пушкина, Гайдара, Школьный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вц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окшицкого узла электросвяз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 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 59101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 К.Маркса (кроме дома № 38), Западная, Доватора, Набережная, Березинская, Заозерная,   Парафьяновская, Парковая, Сельск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К.Маркса, Доватора, 1-ый Западный, 2-ой Западный, Парковый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де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г.Докшицы филиала «Автотранспортное предприятие-14 г.Лепель» ОАО «Витебскоблавтотран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44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33) 307 3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Заслонова, Черняховского (от ул. Ленинской до дома № 109), ул. Гайдара (от ул. Пионерской до ул. Октябрьской), Полевого (от ул. Ленинской  до  дома  № 97), Пионерская (от дома № 90а до дома № 116), Ленинская (от ул. Пионерской до ул. Спортивной), 17 Сентябр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Черняховского, Пионерский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юженец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начальник отдела розничного бизнеса ЦБУ №209 филиала №216 ОАО «Беларусбанк» г.Докшиц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 3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12487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Школьная, Ленинская (от Школьной до Пионерской), Мицкевича (от ул. Гайдара до ул. Маяковского),  Пионерская (от ул. Гайдара до ул. Мая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be-BY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уш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УО «Ясли-сад №2 г.Докшиц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 86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942 32 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г. Докшицы, улицы: Полевая (дома №№ 34, 36, 38, 40, 42, 44, 46, 48), Ленинская (дом № 30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ий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цевич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ОАО «Докшицкий райагросерви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20794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ть г. Докшицы, улицы: Советская (кроме дома № 4), Садовая, Юхновца, Верхняя, Новая, Подомховская, Я.Коласа, Овражная, Урицкого, Я.Купалы, К.Маркса (дом № 38)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1-ый Подомховский, 2-ой Подомховский, Советский,   Садовый, Луговой, 1-ый  Я.Коласа, 2-ой Я.Коласа, Урицкого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УСП «Докшицкая ПМК-52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 8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51 48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ть г. Докшицы, улицы: Зеленая, Солнечная, Минская, Лесная, Южная, Октябрьская, Гайдара (от ул.Октябрьской до дома № 63), Полевая (от дома № 1 до ул.Гайдара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ян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Дан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06 06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асть г.Докшицы, улицы: Маяковского (от ул.Спортивной до дома № 76), Восточная (дом № 9), Молодежная, Полевая (дома №№ 45, 50, 52). 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Завод «Ветраз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 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47  35 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г.п. Бегомль, улицы: Володарского, Дзержинского, Кирова, Красноармейская (от дома № 1 до № 22), Маяковского, Минская, Набережная, Победы, Советская, Черныша, Чкалова, Юхновца, Красноармейская, Минская, Чкалова, Юхновца, Усадьба совхо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улки: Красноармейский, Советский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вичский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ид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ЛХУ «Бегомльский лесхо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 9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 306 89 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г.п. Бегомль, улицы: Бирюкова, Ворошилова, Калинина, Красноармейская (от дома № 23 до № 76), Лесная, Манковича, Мачульского, Машерова,  Панченко, Партизанская, Пушкина, Титков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 Партиза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нус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ОО «Хольцимпекс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4 720 25 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 г.п.Бегомль, улицы:  Борисовская, Кирова (дома № 24, 26, 28, 30), Лепельская,  Мира, Молодёжная, Озёрная, Садовая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 Мира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цевский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ирал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нитарного предприятия «Мнют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35 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Атрахимовка, Бабцы, Бояры, Будачи, Бродок, Волча, Горелое, Городёнка, Дубовик, Кальник, Клиники, Каралино, Марговица, Песчанка, Студенка, Сосновая, Ускромье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г.п. Бегомль в границах улиц: Ленинская, Октябрьская, Первомайская, Суворов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ГУ «Санаторий «Боровое»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точский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шицкого районного узла почтовой связ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 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677 96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Веретеи, Домашковичи, Замосточье, Красники, Лустичи, Отруб, Осовы, Толщи, Углы, Чупры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ГУ «Санаторий «Лесное»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ский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хин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егомльского сельского Совета депута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133 05 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Бересневка, Будиловка, Далекое, Добрунь, Залядье, Красное, Милькунь, Небышино, Озерцы, Прудники, Пугачёво, Скураты, Юхновка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ский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яг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УП ЖКХ «Докшицы-коммунальн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 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9 637 16 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резинского сельсовета в границах населенных пунктов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Бедино, Березино, Береспонье, Беседа, Зальховье, Замошье, Кадлубище, Липники, Липск, Осетище, Отрубок, Слобода, Угольцы, Улесье, Федорки, Черница 1, Черница 2. 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ский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Демь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учреждения «Редакция газ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одныя выто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и программы радиовещания Докшицкого района”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 90 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 (029) 71358 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резинского сельсовета в границах  населенных пунктов: Варлань, Вольберовичи, Глинное, Заголовье, Замосточье, Заречицк, Каптюги, Ковли, Нововольберовичи, Пустоселье, Слобода-1, Туровщина, Углы, Хмелевщина, Шалагиры, Шн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ковский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ови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шицкого районного отдела по чрезвычайным ситуация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5 0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345 05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рёзковского сельсовета  в границах населенных пунктов: Берёзки, Великое Поле, Вешки, Вилейка, Витуничи (в границах улиц: Лесная, Озерная, Школьная), Городище, Гребени, Жамойск, Заборье, Кромовичи, Новая Вилейка, Осиновик, Первый Май, Черня, Чисти Вардомские, Чисти Мильчанские, Чисти Товарищеские, Шиленцы, Шклянцы, Яново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ский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за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ектора по животноводству ОАО «Глубокский МК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350 18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ипульского сельсовета в границах населенных пунктов:</w:t>
              <w:tab/>
              <w:t>Буй, Веретейка, Гнездилово, Турки, Жары, Северное Гнездилово, Южное Гнездилово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 xml:space="preserve">часть Берёзковского сельсовета в границах населенных пунктов: Витуничи (в границах улиц: Почтовая, Партизанская, Садовая), Дормантово, Дубровка, Заполье, Кемешевцы, Матеевцы, Молодеево, Новое Запонье, Новоселки - Кемешевские, Трацевщина.  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латский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Фё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учреждения здравоохранения «Докшицкая центральная районная больни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 3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170 80 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Волколатского сельсовета в границах населенных пунктов: Будичи, Волколата, Городище, Загатье, Кисево, Кулевщина, Маляково, Овсяники, Осинники, Прудище, Семенилово, Сеньковщина, Струки, Хорошки, Цынки, Яново, Януки, Анцыперы, Виржи, Гвозды, Замошье, Матюшонки, Осовок, Ракитовщина, Свирковщина, Шильки, Кузёмщина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сочен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Докшицкое дорожное ремонтно-строительное управление №18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 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717 08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Докшицкого сельсовета в границах населенных пунктов: Антоны, Дубовое, Крикуны, Костюки, Козики, Камайск, Лати, Осово, Рашковка, Янки, Красное Березино (в границах улиц: Садовая, Лесная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березин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ён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Фё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ткрытого акционерного общества «Барсуча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 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03 83 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Докшицкого сельсовета в границах населенных пунктов: Карповка, Лапуты, Наддатки, Подомхи, Красное Березино (в границах улиц: Советская, Молодежная, пер. Молодежный),  Барсуки (в границах улиц: Полевая, Садовая, Луговая; переулок Луговой), Пасеки, Перелои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ский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д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государственного учебно-оздоровительного учреждения «Водно-оздоровительный центр г.Докшиц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 17,   3 81 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3 60319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Докшицкого сельсовета в границах населенных пунктов: Барсуки (в границах улиц: Комсомольская, Советская, Молодежная, Интернациональная, Солнечная, Юбилейная, Школьная, Пионерская), Волосовщина, Корчеватка, Круковка, Поварки, Масловичи, Хорошая Ель, Шанторы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Порплищенского сельсовета в границах населенных пунктов: Порплище (в границах улиц: Садовая, Цветочная, Школьная, Комсомольская, Советская (номера домов 4, 4а, 6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ульский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551 51 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рипульского сельсовета в границах населенных пунктов: Березовка, Вороны, Ветахмо, Крипули, Коляги, Куты, Матеевцы, Дегтяри, Отрубок, Селище, Глинище, Флорьяново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вский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юш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315 75 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улевщинского сельсовета в границах населенных пунктов: Володьки, Двор Порплище, Желюбчики, Клепицы, Литовцы, Моложане, Новая Веска,  Саборы, Скудути, Слобода, Крулевщина (в границах улиц:  Советская (Янушево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ий №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улевщизненского участка водоснабжения РУП «Дорводоканал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 6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769 58 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рулевщинского сельсовета в границах населенных пунктов: Василевщина, Побединщина, Крулевщина (в границах улиц: Заречная, Луговая, Садовая, М.Горького - дома №№ 1-102, Полевого - дома №№ 1-14 (доманские), 8/9, 8/10, Советская (Бабичи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вщинский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рулевщинского сельсовета в границах населенных пунктов: Веретеи, Козлы, Петушки, Рамжино-1, Рамжино-2, Крулевщина (в границах улиц: 1 Мая, 8 Марта, Гагарина, Глубокская, Гоголя, Молодёжная, Пушкина, Сеславина, Черняховского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, занятости и социальной защите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 9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 697 74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улевщинского сельсовета в границах населенных пунктов: Крулевщина (в границах улиц: Полевого – дома №№ 4/4, 8/1, 8/2, 8/3, 8/4, 8/5, 8/6, 8/7, 8/8, 1-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ий №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ля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«Витебское производственное управление по добыче и переработке торфа» ПРУП «Витебскоблга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 7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9 714 34 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Крулевщинского сельсовета в границах населенных пунктов: Липовки, Крулевщина (в границах улиц: 17 Сентября, Заводская, Лесная, Мелиораторов, Я.Коласа, Я.Купалы, М.Горького – дом 1/1, Полевого – дома №№ 4/1, 4/2, 3, 3«А», 5/6, бараки.  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№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ьга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кшицкого филиала УП «Витебскоблтоп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 4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14 95 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Парафьяновского сельсовета в границах населенных пунктов: Болтрамеевцы, Бояры, Вашуново, Вереньки, Возновщина, Гирново, Гриневщина, Иваново, Лайково, Либоровщина, Муравщина, Поляне, Свирки, Струки, Телеши, Хиловщина, Шумино, Юрковщина,  Парафьяново (в границах улиц: Железнодорожная, Коммунистическая, Комсомольская, Первомайская, Садовая, Полевая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ьян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дар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окшицкого районного Совета депута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 4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78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Парафьяновского сельсовета в границах населенных пунктов: 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арафьяново (в границах улиц: Юбилейная, М.Горького, Луговая, Молодежная, Советская, Школьная, Березинская, Фестивальная, Цветочная, Восточная, Солнечная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плищенский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чан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окшицкого районного исполнительного комит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07 59 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Порплищенского сельсовета в границах населенных пунктов: Осиновка, Чечуки, Варганы, Вешнее, Лаплино, Ивановка, Шанторовщина, Яблонка, Грабучее,  Раёвка, Порплище (в границах улиц: И.Курец, Чернова, 1 Мая, Советская четные номера домов 8-80, нечетные номера домов 1-7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Луговой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цевский №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 Докшицкого филиала Витебского потребительского обще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 9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8 95 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часть Ситцевского  сельсовета в границах населенных пунктов: Заборцы, Малые Ситцы, Парафьяново, Репяхи, Ситцы (улицы Центральная, Парковая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Волколатского сельсовета в границах населенных пунктов: Вишневцы, Дубровка, Осиновщина, Плотечно, Станиславцы, Трафимово, Ясеновцы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цевский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Стеф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- заведующий Ситцевской амбулатории врача общей практики УЗ «Докшицкая центральная районная больни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 0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219 76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часть Ситцевского сельсовета в границах населенных пунктов:  Венютино, Войтовичи, Дедки, Кияково, Курдеки, Лисовичи, Макаровичи, Плиски, Поречье, Новая Вёска, Старое Село, Черкасы, Ситцы (в границах улиц: Школьная, Молодежная, Аэродромная, Церковная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новский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открытого акционерного общества «Торгун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4 751 24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518 60 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Тумиловичского  сельсовета в границах населенных пунктов: Торгуны, Первомайск, Плитн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иловичский №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чк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шицкого района электрических сетей филиала,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 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347 09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Тумиловичского  сельсовета в границах населенных пунктов: Стенка, Старино, Дедино, Речные, Гичанцы, Тумиловичи, Нестеровщина, Староселье, Шалаши, Черничка-1, Черничка-2, Черничка-4, Застенок-Затишье, Застенок-Речные, Бирули, Тростениц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1:00Z</dcterms:created>
  <dc:creator>Borbet</dc:creator>
  <dc:description/>
  <cp:keywords/>
  <dc:language>en-US</dc:language>
  <cp:lastModifiedBy>Докшицкий РИК</cp:lastModifiedBy>
  <dcterms:modified xsi:type="dcterms:W3CDTF">2021-01-22T12:15:00Z</dcterms:modified>
  <cp:revision>4</cp:revision>
  <dc:subject/>
  <dc:title/>
</cp:coreProperties>
</file>