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  <w:t>Постоянные комиссии Докшицкого районного Совета депутатов двадцать восьмого созыва:</w:t>
      </w:r>
    </w:p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jc w:val="both"/>
        <w:rPr/>
      </w:pPr>
      <w:r>
        <w:rPr>
          <w:sz w:val="30"/>
          <w:szCs w:val="30"/>
        </w:rPr>
        <w:tab/>
        <w:t xml:space="preserve">   </w:t>
      </w:r>
      <w:r>
        <w:rPr>
          <w:b/>
          <w:sz w:val="30"/>
          <w:szCs w:val="30"/>
        </w:rPr>
        <w:t>по вопросам местного самоуправления и регламенту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ровик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нтин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депутат по Берёзковскому избирательному округу №20 </w:t>
            </w:r>
            <w:r>
              <w:rPr>
                <w:b/>
                <w:sz w:val="30"/>
                <w:szCs w:val="30"/>
              </w:rPr>
              <w:t>(председатель комисси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нус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Владимиро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Советскому  избирательному округу №1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рандей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Альбертов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Барсуковскому избирательному округу №2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оле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ман Ивано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Замосточскому  избирательному округу №1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люто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аил Михайло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Бабицкому избирательному округу №2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вц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Васи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Западному избирательному округу №5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вопросам бюджета и экономического развития: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ндриевский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цлав Иосиф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депутат по Комсомольскому избирательному округу №2 </w:t>
            </w:r>
            <w:r>
              <w:rPr>
                <w:b/>
                <w:sz w:val="30"/>
                <w:szCs w:val="30"/>
              </w:rPr>
              <w:t>(председатель комисси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имович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на Эдуард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Крипульскому избирательному округу №26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ляго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аил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Октябрьскому избирательному округу №10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яг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Заборцевскому  избирательному округу №35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яг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Степ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Березинскому избирательному округу №18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дек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 Серг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Черняховскому избирательному округу №6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люженец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Григо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Школьному избирательному округу №7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спляк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алий Васи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Липовскому избирательному округу №3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ивко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толий Викт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Кировскому избирательному округу №12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урко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етлана Александр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Маяковскому избирательному округу №33</w:t>
            </w:r>
          </w:p>
        </w:tc>
      </w:tr>
    </w:tbl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вопросам агропромышленного комплекса и экологии:</w:t>
      </w:r>
    </w:p>
    <w:p>
      <w:pPr>
        <w:pStyle w:val="Style1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видо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депутат по Манковичскому избирательному округу №13 </w:t>
            </w:r>
            <w:r>
              <w:rPr>
                <w:b/>
                <w:sz w:val="30"/>
                <w:szCs w:val="30"/>
              </w:rPr>
              <w:t>(председатель комиссии)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ирал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Бабцевскому избирательному округу №15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ико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ячеслав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Торгуновскому  избирательному округу №37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анюшин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ирилл Анатолье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Володьковскому  избирательному округу №27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мзак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Гнездиловскому  избирательному округу №2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вцевич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Пет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Урицкому избирательному округу №9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соченко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Алекс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Янковскому избирательному округу №23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скалёнок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Фед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Красноберезинскому избирательному округу №24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хинин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 Алекс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Прудникскому избирательному округу №17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Ючкович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Тумиловичскому избирательному округу №38</w:t>
            </w:r>
          </w:p>
        </w:tc>
      </w:tr>
    </w:tbl>
    <w:p>
      <w:pPr>
        <w:pStyle w:val="Normal"/>
        <w:ind w:right="-185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firstLine="708"/>
        <w:jc w:val="both"/>
        <w:rPr/>
      </w:pPr>
      <w:r>
        <w:rPr>
          <w:b/>
          <w:sz w:val="30"/>
          <w:szCs w:val="30"/>
        </w:rPr>
        <w:t xml:space="preserve">  </w:t>
      </w:r>
      <w:r>
        <w:rPr/>
        <w:t xml:space="preserve">по вопросам социальной  сферы, социальной защиты граждан и делам молодежи: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лочанин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сана Эдуард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Порплищенскому  избирательному округу №3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(председатель комисси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ронко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Демья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Глинскому избирательному округу №1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уромская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га Мечислав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Пушкинскому избирательному округу №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бор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Фёд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Волколатскому  избирательному округу №22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рушко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Полевому избирательному округу №8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березко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Игор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Горьковскому избирательному округу №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тянк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Данил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Молодёжному   избирательному округу №1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уловская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Алекс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Заводскому избирательному округу №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24:00Z</dcterms:created>
  <dc:creator>Borbet</dc:creator>
  <dc:description/>
  <cp:keywords/>
  <dc:language>en-US</dc:language>
  <cp:lastModifiedBy>Докшицкий РИК</cp:lastModifiedBy>
  <dcterms:modified xsi:type="dcterms:W3CDTF">2021-01-22T12:24:00Z</dcterms:modified>
  <cp:revision>4</cp:revision>
  <dc:subject/>
  <dc:title/>
</cp:coreProperties>
</file>