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личного приема граждан, представителей юридических лиц руководителями структурных подразделений райисполкома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998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структурного подразделения райисполк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становленные д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часы приема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социальной защит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ая, четвер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 8.00 до 13.00 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идеологической работы, культуры и по делам молодежи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4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по образованию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ая, четвер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архитектуры и строительства, жилищно-коммунального хозяй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 8.00 до 13.00 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организационно-кадровой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, трети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внутренних де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землеустрой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ая, четвер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спорта и туриз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вый, тре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3:00Z</dcterms:created>
  <dc:creator>Borbet</dc:creator>
  <dc:description/>
  <cp:keywords/>
  <dc:language>en-US</dc:language>
  <cp:lastModifiedBy>Одно окно</cp:lastModifiedBy>
  <cp:lastPrinted>2018-05-22T16:15:00Z</cp:lastPrinted>
  <dcterms:modified xsi:type="dcterms:W3CDTF">2020-03-24T13:24:00Z</dcterms:modified>
  <cp:revision>4</cp:revision>
  <dc:subject/>
  <dc:title/>
</cp:coreProperties>
</file>