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ма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б итогах отопительного периода 2020/2021 года и подготовке к работе в осенне-зимний период 2021/2022 года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чевский Сергей Элефторович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ляго Д.С. – директор РУП ЖКХ «Докшицы-коммунальни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Шнитко А.В. – </w:t>
            </w:r>
            <w:r>
              <w:rPr>
                <w:sz w:val="30"/>
                <w:szCs w:val="30"/>
              </w:rPr>
              <w:t>директор филиала «Докшицыводоканал» УП «Витебскобл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Ючкович Ю.И. – директор Докшицкого филиала Витебского областного потребитель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.Ф. – главный врач УЗ «Докшиц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шко О.В. – начальник отдела идеологической работы, культуры и по делам молодежи 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б организации заготовки кормов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робьёва Наталия Владимировна – первый заместитель председателя-начальник управления по сельскому хозяйству и продовольств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7 мая 2021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3:00Z</dcterms:created>
  <dc:creator>Докшицы</dc:creator>
  <dc:description/>
  <cp:keywords/>
  <dc:language>en-US</dc:language>
  <cp:lastModifiedBy>1</cp:lastModifiedBy>
  <cp:lastPrinted>2017-11-20T08:38:00Z</cp:lastPrinted>
  <dcterms:modified xsi:type="dcterms:W3CDTF">2021-05-25T06:11:00Z</dcterms:modified>
  <cp:revision>3</cp:revision>
  <dc:subject/>
  <dc:title>ПОВЕСТКА ДНЯ</dc:title>
</cp:coreProperties>
</file>