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 февраля 2020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. О мерах по подготовке сельскохозяйственных организаций </w:t>
            </w:r>
            <w:r>
              <w:rPr>
                <w:rFonts w:cs="Times New Roman CYR" w:ascii="Times New Roman CYR" w:hAnsi="Times New Roman CYR"/>
                <w:sz w:val="30"/>
                <w:szCs w:val="30"/>
                <w:lang w:val="be-BY"/>
              </w:rPr>
              <w:t>Докшицкого района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к проведению весенних полевых работ, созданию прочной кормовой базы и уборке урожая в 2020 году (совместно с президиумом районного Совета депутатов)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робьёва Н.В – начальник управления по сельскому хозяйству и продовольствию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71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 платежах в бюджет государственного внебюджетного фонда социальной защиты населения Республики Беларусь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лянская Т.П. – начальник районного отдела Фонда социальной защиты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3. Об итогах исполнения бюджета района за 2019 год и задачах по его качественному выполнению в 2020 году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ндриевский В.И. – начальник финансового отдела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7 февраля 2020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20-02-26T07:53:00Z</dcterms:modified>
  <cp:revision>10</cp:revision>
  <dc:subject/>
  <dc:title>ПОВЕСТКА ДНЯ</dc:title>
</cp:coreProperties>
</file>