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безопасности для пострадавших от наси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 находитесь с агрессором в одной квартире в ситуации совершения насил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бегайте из квартиры, вызывайте милицию по номеру </w:t>
      </w:r>
      <w:r>
        <w:rPr>
          <w:rFonts w:cs="Times New Roman" w:ascii="Times New Roman" w:hAnsi="Times New Roman"/>
          <w:b/>
          <w:sz w:val="28"/>
          <w:szCs w:val="28"/>
        </w:rPr>
        <w:t>10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 угрозе физического насилия и попытке ограничения передвижения, запритесь в ванной с телефоном и попытайтесь вызвать милицию, позвоните знакомым и сообщите о ситуации, в которой Вы находитесь, попросите прийти на помощ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Если доступ к телефону ограничен, громко кричите «Пожар!», «Горим», стучите по батареям и т. 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сли все-таки удалось выскочить на лестничную клетку, то звоните во все двери, кричите, зовите на помощь. Даже если никто не выйдет, по крайней мере, это может остудить нападающего, а у Вас будут свидетели происшествия в случае, если Вы в дальнейшем обратитесь в милиц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живете без обидчика, но ОН продолжает Вас преследов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думайте систему безопасности: замените замки на дверях и окнах, установите решетки на ок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просите кого-нибудь переехать в квартиру, чтобы не находиться одн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инструктируйте детей: как вызвать милицию, позвонить членам семьи. Друзьям или другим лицам, которые могут оказать помощь в ситуации насил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говорите об опасности с работниками школы и детского сада и дайте им четкие указания о том, кто имеет право забирать детей, а кто нет, другие меры предосторож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одумайте, насколько безопасным будет Ваш путь до работы и путь Ваших детей до школы и обратн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осите с собой свисток или другой предмет, который может создать шум и привлечь внимание прохожих в случае опас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опасаетесь подвергнуться насили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думайте план действий в критической ситу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Заранее договоритесь с соседями, чтобы они вызвали милицию в случае шума и криков из Вашей кварти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Сделайте дубликат ключей и приобретите новую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-карту, при возможности мобильный телефон спрячьте в доступном Вам месте, о котором не догадается агресс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Если конфликта, инцидента не удается избежать, постарайтесь выбрать такую комнату, из которой можно в случае необходимости легко выйти. Старайтесь избежать споров в ванной комнате, кухне, где есть острые и режущие предм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Запишите номера телефонов организаций и специалистов, оказывающих помощь пострадавшим от домашнего насилия (ОВД 102, телефон «доверия» территориального центра 5-99-13, или 8(029) 836 90 03 – круглосуточн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5:00Z</dcterms:created>
  <dc:creator>Admin</dc:creator>
  <dc:description/>
  <cp:keywords/>
  <dc:language>en-US</dc:language>
  <cp:lastModifiedBy>Win7Ultimate_x64</cp:lastModifiedBy>
  <dcterms:modified xsi:type="dcterms:W3CDTF">2021-07-23T11:17:00Z</dcterms:modified>
  <cp:revision>4</cp:revision>
  <dc:subject/>
  <dc:title/>
</cp:coreProperties>
</file>