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 июл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ходе реализации требований Директивы Президента Республики Беларусь от 11 марта 2004 г. № 1 «О мерах по укреплению общественной безопасности и дисциплины»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ладч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.А.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овиков В.И. – начальник Докшицкого отдела по чрезвычайным ситуация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.Н. – начальник отдела внутренних дел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. О работе детских школ искусств Докшицкого района по эстетическому воспитанию детей и подростков, профориентации талантливой молодежи.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мырак К.И. – исполняющий обязанности начальника отдела идеологической работы, культуры и по делам молодежи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шко О.В. – директор ГУО «Докшицкая детская школа искусств им. Нестера Соколовско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9 июля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07-27T12:53:00Z</dcterms:modified>
  <cp:revision>18</cp:revision>
  <dc:subject/>
  <dc:title>ПОВЕСТКА ДНЯ</dc:title>
</cp:coreProperties>
</file>