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ВИТЕБСКОЕ ОБЛАСТНОЕ УПРАВЛЕНИЕ ДЕПАРТАМЕНТА ОХРАНЫ МВД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за услуги по охране жилых домов (помещений) физических лиц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услуг по охране квартир в многоквартирных жилых домах, а также каждого уровня (этажа) жилого дома, коттеджа, многоуровневой квартиры, гаража — 12,80 рублей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контроля за состоянием тревожной сигнализации при отсутствии охранной сигнализации — 12,80 руб., при наличии охранной сигнализации ежемесячная стоимость услуг по охране и контролю за состоянием тревожной сигнализации жилого дома, коттеджа, квартиры (одноуровневых) — 19,20 (12,80+6,40)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контроля за состоянием технических средств, установленных в жилых домах, квартирах и других помещениях без реагирования нарядов подразделений охраны — 3,20 руб. за каждый уровень (этаж) жилого дома, коттеджа, многоуровневой квартиры, гаража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♦ </w:t>
            </w:r>
            <w:r>
              <w:rPr>
                <w:b/>
              </w:rPr>
      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; инвалидов с детства вследствие ранения, контузии, увечья, связанных с боевыми действиями в период Великий Отечественной войны либо с последствиями военных действий; 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 — 32 копейки*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*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иентировочная стоимость оснащения охранной сигнализации (с учетом стоимости оборудования) жилых домов, квартир и других помещений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вартиры, расположенные на первых этажах: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ая блокировка однокомнатной квартиры — от 72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полная блокировка двухкомнатной квартиры — от 820 руб.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полная блокировка трехкомнатной квартиры — от 920 руб.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лная блокировка четырехкомнатной квартиры — от 102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вартиры, расположенные на промежуточных, последних многоквартирных жилых домов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однокомнатной квартиры — от 46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блокировка двухкомнатной квартиры — от 510 руб.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трехкомнатной квартиры — от 56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локировка четырехкомнатной квартиры - от 61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КТС (без установки охраной сигнализации) от 45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ащения средствами и системами охраны отдельно стоящих одноквартирных жилых домов (коттедж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ктика применения средств и систем охраны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: стоимость оборудования средствами и системами охраны отдельно стоящего двухуровневого жилого дома (6 комнат, гараж, кухня) от 16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 (установка дополнительных инженерно-технических средств защиты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яется рассрочка оплаты стоимости выполненных работ (стоимости установленных приборов и материалов, а также стоимости работ по монтажу и наладке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борудовании помещений физических лиц средствами и системами охраны монтажными группами подразделений Департамента охраны на основании заявления владельца помещения всем категориям граждан сроком до 6 месяцев (180 календарных дней), одиноко проживающим пожилым гражданам (лица старше 60лет) сроком до 12 месяцев (360 календарных дней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8:00Z</dcterms:created>
  <dc:creator>Dobrush</dc:creator>
  <dc:description/>
  <cp:keywords/>
  <dc:language>en-US</dc:language>
  <cp:lastModifiedBy>Лискин Д.П.</cp:lastModifiedBy>
  <cp:lastPrinted>2022-01-14T18:10:00Z</cp:lastPrinted>
  <dcterms:modified xsi:type="dcterms:W3CDTF">2022-01-14T15:12:00Z</dcterms:modified>
  <cp:revision>7</cp:revision>
  <dc:subject/>
  <dc:title>Дубровенское отделение Департамента охраны МВД Республики Беларусь</dc:title>
</cp:coreProperties>
</file>