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досрочном пенсионном обеспечении гражд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еларуси регулируются вопросы досрочного пенсионного обеспечения граждан, занятых на работах с особыми условиями труда и отдельными видами профессиональной деятельности. Соответствующий Указ № 15 подписал 17 января 2020 года Президент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ам, имеющим право на досрочную профессиональную пенсию согласно Закону  ”О профессиональном пенсионном страховании“, выработавшим до 1 января 2009 годане менее половины полного стажа работы с особыми условиями труда, требуемого для назначения пенсии по возрасту за работу с особыми условиями труда или пенсии за выслугу лет, вместо   досрочной профессиональной пенсии может быть назначена соответственно пенсия по возрасту за работу с особыми условиями труда или пенсия за выслугу лет по Закону ”О пенсионном обеспечении“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 1 января 2021 года будут повышены тарифы взносов на профессиональное пенсионное страхование в отношении нескольких категорий работников, занятых на протяжении полного рабочего дня на работах с особыми условиями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отренные меры позволят повысить уровень досрочного льготного пенсионного обеспечения работников, имеющих длительный стаж работы в неблагоприятных условиях труду, а также обеспечить формирование в дальнейшем более высоких размеров пенсионных выплат в системе профессиональн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ддержки населения                                Т.А.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8:00Z</dcterms:created>
  <dc:creator>Татьяна</dc:creator>
  <dc:description/>
  <dc:language>en-US</dc:language>
  <cp:lastModifiedBy>Test</cp:lastModifiedBy>
  <cp:lastPrinted>2020-01-29T15:14:00Z</cp:lastPrinted>
  <dcterms:modified xsi:type="dcterms:W3CDTF">2020-01-29T13:18:00Z</dcterms:modified>
  <cp:revision>2</cp:revision>
  <dc:subject/>
  <dc:title/>
</cp:coreProperties>
</file>