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 П І С А К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узнагароджанных Падзякай старшыні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окшыцкага раённага Савета дэпутатаў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39" w:right="283" w:hanging="465"/>
        <w:jc w:val="both"/>
        <w:rPr/>
      </w:pPr>
      <w:r>
        <w:rPr>
          <w:b/>
          <w:sz w:val="30"/>
          <w:szCs w:val="30"/>
          <w:lang w:val="be-BY"/>
        </w:rPr>
        <w:t>Лаўцэвіч Людміла Пятроўна,</w:t>
      </w:r>
      <w:r>
        <w:rPr>
          <w:sz w:val="30"/>
          <w:szCs w:val="30"/>
          <w:lang w:val="be-BY"/>
        </w:rPr>
        <w:t xml:space="preserve"> інспектар па асноўнай дзейнасці дзяржаўнай установы ”Тэрытарыяльны цэнтр сацыяльнага абслугоўвання насельніцтва Докшыцкага раёна“ за шматгадовую добрасумленную працу ў сферы сацыяльнага абслугоўвання насельніцтва.</w:t>
      </w:r>
    </w:p>
    <w:p>
      <w:pPr>
        <w:pStyle w:val="Normal"/>
        <w:numPr>
          <w:ilvl w:val="0"/>
          <w:numId w:val="1"/>
        </w:numPr>
        <w:ind w:left="39" w:right="283" w:hanging="465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Бабіч Надзея Уладзіміраўна,</w:t>
      </w:r>
      <w:r>
        <w:rPr>
          <w:sz w:val="30"/>
          <w:szCs w:val="30"/>
          <w:lang w:val="be-BY"/>
        </w:rPr>
        <w:t xml:space="preserve"> акушэрка, медыцынская сястра агульнай практыкі  Бярэзінскай участковай бальніцы ўстановы аховы здароўя ”Докшыцкая цэнтральная раённая бальніца“ за шматгадовую добрасумленную працу ў сістэме аховы здароўя, высокі прафесіяналізм,  актыўны удзел у грамадскім жыцці раёна</w:t>
      </w:r>
    </w:p>
    <w:p>
      <w:pPr>
        <w:pStyle w:val="Normal"/>
        <w:numPr>
          <w:ilvl w:val="0"/>
          <w:numId w:val="1"/>
        </w:numPr>
        <w:ind w:left="39" w:right="283" w:hanging="465"/>
        <w:jc w:val="both"/>
        <w:rPr/>
      </w:pPr>
      <w:r>
        <w:rPr>
          <w:b/>
          <w:sz w:val="30"/>
          <w:szCs w:val="30"/>
          <w:lang w:val="be-BY"/>
        </w:rPr>
        <w:t xml:space="preserve">Буткевіч Анжэла Анатольеўна, </w:t>
      </w:r>
      <w:r>
        <w:rPr>
          <w:sz w:val="30"/>
          <w:szCs w:val="30"/>
          <w:lang w:val="be-BY"/>
        </w:rPr>
        <w:t>спецыяліст па сацыяльнай рабоце аддзялення сацыяльнай адаптацыі і рэабілітацыі дзяржаўнай установы “Тэрытарыяльны цэнтр сацыяльнага абслугоўвання насельніцтва Докшыцкага раёна” за добрасумленную работу ў сферы сацыяльнага абслугоўвання  насельніцтва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Кавалеўская Ірына Васільеўна</w:t>
      </w:r>
      <w:r>
        <w:rPr>
          <w:sz w:val="30"/>
          <w:szCs w:val="30"/>
          <w:lang w:val="be-BY"/>
        </w:rPr>
        <w:t>, медыцынская сястра фізіятэрапеўтычнага аддзялення дзяржаўнай установы "Санаторый "Баравое" Упраўлення справамі Прэзідэнта Рэспублікі Беларусь.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be-BY" w:eastAsia="en-US"/>
        </w:rPr>
      </w:pPr>
      <w:r>
        <w:rPr>
          <w:b/>
          <w:sz w:val="30"/>
          <w:szCs w:val="30"/>
          <w:lang w:val="be-BY"/>
        </w:rPr>
        <w:t>Вязнікава Таццяна Міхайлаўна</w:t>
      </w:r>
      <w:r>
        <w:rPr>
          <w:sz w:val="30"/>
          <w:szCs w:val="30"/>
          <w:lang w:val="be-BY"/>
        </w:rPr>
        <w:t>,  выхавальнік дашкольнай адукацыі дзяржаўнай установы адукацыі «Дзіцячы садок № 4 г.Докшыцы»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удак Раіса Мікалаеўна</w:t>
      </w:r>
      <w:r>
        <w:rPr>
          <w:sz w:val="30"/>
          <w:szCs w:val="30"/>
          <w:lang w:val="be-BY"/>
        </w:rPr>
        <w:t>, фельчар-лабарант клініка-дыягнастычнай лабараторыі ўстановы аховы здароўя «Докшыцкая цэнтральная раённая бальніца».</w:t>
      </w:r>
    </w:p>
    <w:p>
      <w:pPr>
        <w:pStyle w:val="Normal"/>
        <w:numPr>
          <w:ilvl w:val="0"/>
          <w:numId w:val="1"/>
        </w:numPr>
        <w:ind w:left="39" w:right="283" w:hanging="465"/>
        <w:jc w:val="both"/>
        <w:rPr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Насеннік Алена Юр'еўна</w:t>
      </w:r>
      <w:r>
        <w:rPr>
          <w:sz w:val="30"/>
          <w:szCs w:val="30"/>
          <w:lang w:val="en-US"/>
        </w:rPr>
        <w:t>, педагог дадатковай адукацыі дзяржаўнай установы дадатковай адукацыі "Докшыцкі раённы цэнтр дзяцей і моладзі".</w:t>
      </w:r>
    </w:p>
    <w:p>
      <w:pPr>
        <w:pStyle w:val="Style15"/>
        <w:numPr>
          <w:ilvl w:val="0"/>
          <w:numId w:val="1"/>
        </w:numPr>
        <w:jc w:val="both"/>
        <w:rPr>
          <w:szCs w:val="30"/>
          <w:lang w:val="be-BY"/>
        </w:rPr>
      </w:pPr>
      <w:r>
        <w:rPr>
          <w:b/>
          <w:szCs w:val="30"/>
          <w:lang w:val="be-BY"/>
        </w:rPr>
        <w:t>Гмыза Светлана Александровна</w:t>
      </w:r>
      <w:r>
        <w:rPr>
          <w:szCs w:val="30"/>
          <w:lang w:val="be-BY"/>
        </w:rPr>
        <w:t>, заведующий сектором по основной деятельности филиала № 1 «Докшицкий городской Центр культуры» государственного учреждения культуры «Центр традиционной культуры и народного творчества Докшицкого района».</w:t>
      </w:r>
    </w:p>
    <w:p>
      <w:pPr>
        <w:pStyle w:val="Style15"/>
        <w:ind w:left="39"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7:00Z</dcterms:created>
  <dc:creator>Докшицкий РИК</dc:creator>
  <dc:description/>
  <cp:keywords/>
  <dc:language>en-US</dc:language>
  <cp:lastModifiedBy>Toxi Cilium</cp:lastModifiedBy>
  <cp:lastPrinted>2022-05-25T11:26:00Z</cp:lastPrinted>
  <dcterms:modified xsi:type="dcterms:W3CDTF">2023-10-11T13:50:00Z</dcterms:modified>
  <cp:revision>6</cp:revision>
  <dc:subject/>
  <dc:title/>
</cp:coreProperties>
</file>